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621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bookmarkStart w:id="0" w:name="off46097"/>
            <w:bookmarkEnd w:id="0"/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Республиканское унитарное предприятие</w:t>
              <w:br/>
              <w:t>ПРИБОРОСТРОИТЕЛЬНЫЙ ЗАВОД "ОПТРОН"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Фр. Скорины, 52, 211440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68-69-42, 268-69-88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market_optron@mail.ru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optron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84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енеральный 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Иван Степанович СУШКО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67-02-05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Зам. ген. директора по коммерческим вопроса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Анатолий Тихонович КАЦОРА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67-02-05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работка и изготовление наукоемких приборов и оборудования, сельскохозяйственной техник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ДП "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instrText xml:space="preserve"> HYPERLINK "http://www.nasb.gov.by/rus/organizations/design.php" \l "off464646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u w:val="single"/>
          <w:lang w:eastAsia="ru-RU"/>
        </w:rPr>
        <w:t>Нуклон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", ОСП "Лабора", ОСП "Оптрон-ЦИКЛО"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птические изделия, оборудования для теплично-парниковых хозяйств, электродвигатели бесконтактные постоянного тока управляемые, оборудование для сельского хозяйства, пожарные стволы, гальванические покрытия, сварочные работы, металлообработка, в т.ч. высокоточная </w:t>
      </w:r>
    </w:p>
    <w:p>
      <w:pPr>
        <w:pStyle w:val="Normal"/>
        <w:spacing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вестиционные проекты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Разработать и освоить в серийном производстве типоразмерный ряд планетарно-цевочных мотор-редукторов с регулируемым электродвигателем (ПЦМР)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_optron@mail.ru" TargetMode="External"/><Relationship Id="rId4" Type="http://schemas.openxmlformats.org/officeDocument/2006/relationships/hyperlink" Target="http://www.optron.by/" TargetMode="External"/><Relationship Id="rId5" Type="http://schemas.openxmlformats.org/officeDocument/2006/relationships/hyperlink" Target="http://nasb.gov.by/reference/investments/Optron.r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9:00Z</dcterms:created>
  <dc:creator>Kuzmin</dc:creator>
  <dc:description/>
  <cp:keywords/>
  <dc:language>en-US</dc:language>
  <cp:lastModifiedBy>User</cp:lastModifiedBy>
  <dcterms:modified xsi:type="dcterms:W3CDTF">2013-11-15T14:01:00Z</dcterms:modified>
  <cp:revision>3</cp:revision>
  <dc:subject/>
  <dc:title>Республиканское унитарное предприятие</dc:title>
</cp:coreProperties>
</file>