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6583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Republican Unitary Enterprise</w:t>
              <w:br/>
              <w:t>THE INSTRUMENT MANUFACTURING PLANT "OPTRON"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2 Fr. Skariny Street, Minsk BY-211440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68-69-42, 268-69-88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market_optron@mail.ru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optron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1984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 General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Ivan S. SUSHKO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67-02-0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eputy Director General of Commerce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Anatolii T. KATSORA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67-02-05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elopment and manufacturing of scientific devices and equipment, agricultural technique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associated companies "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instrText xml:space="preserve"> HYPERLINK "http://www.nasb.gov.by/eng/organizations/design.php" \l "off464646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val="en-US" w:eastAsia="ru-RU"/>
        </w:rPr>
        <w:t>Nuklon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", "Labora", "Optron-CYCLO"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optical elements, equipment for greenhouses, greenhouse management, controlled contactless DC motors, agricultural equipment, fire barrel, galvanic coverages, welding works, metal-workingness, including high-fidelity </w:t>
      </w:r>
    </w:p>
    <w:p>
      <w:pPr>
        <w:pStyle w:val="Normal"/>
        <w:spacing w:before="280" w:after="280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Investment Project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Development ad Mastering in Series Production the Standard Series of Lantern-Planetary Gear Motors with Adjustable Motor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_optron@mail.ru" TargetMode="External"/><Relationship Id="rId4" Type="http://schemas.openxmlformats.org/officeDocument/2006/relationships/hyperlink" Target="http://www.optron.by/" TargetMode="External"/><Relationship Id="rId5" Type="http://schemas.openxmlformats.org/officeDocument/2006/relationships/hyperlink" Target="http://nasb.gov.by/reference/investments/Optron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7:00Z</dcterms:created>
  <dc:creator>Kuzmin</dc:creator>
  <dc:description/>
  <cp:keywords/>
  <dc:language>en-US</dc:language>
  <cp:lastModifiedBy>User</cp:lastModifiedBy>
  <dcterms:modified xsi:type="dcterms:W3CDTF">2013-11-15T14:00:00Z</dcterms:modified>
  <cp:revision>3</cp:revision>
  <dc:subject/>
  <dc:title>Republican Unitary Enterprise</dc:title>
</cp:coreProperties>
</file>