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66"/>
        <w:gridCol w:w="8063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72390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7243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ИНСТИТУТ МЕХАНИКИ МЕТАЛЛОПОЛИМЕРНЫХ СИСТЕМ ИМЕНИ В.А. БЕЛОГО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Кирова, 32-а, 246050, г. Гомель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232) 77-52-11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mpri@mail.ru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mpri.org.by</w:t>
              </w:r>
            </w:hyperlink>
          </w:p>
        </w:tc>
      </w:tr>
    </w:tbl>
    <w:p>
      <w:pPr>
        <w:pStyle w:val="Normal"/>
        <w:spacing w:before="96" w:after="96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5pt;width:467.7pt;height:0.5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69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академик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Николай Константинович МЫШКИН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232) 77-46-46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Зам. директора по научно-организационной работе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Валерий Васильевич КОНЧИЦ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232) 77-46-58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звитие основ физики, химии и механики полимеров, разработка композиционных материалов на основе органических и неорганических полимеров. Разработка теории трения, смазки и изнашивания твердых тел, создание материалов, покрытий и смазок для подвижных сопряжений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тделы материаловедения и технологии рециклинга полимерных систем; радиационной и атмосферной стойкости полимерных композитов; жидкокристаллических материалов и лигнопластики; трибологии; технологии полимерных композиционных материалов и изделий; герметологии; физики и технологии тонких пленок; механики адаптивных материалов и биомеханики; фрикционного материаловедения;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СКТБ "Металлополимер"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Центры коллективного пользова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Белорусский республиканский центр зондовой микроскопии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;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Центр трибологических испытаний и сертификации композиционных материалов и смазочных веществ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4.07 Физика конденсированного состояния; 05.02.01 Материаловедение (машиностроение); 05.02.04 Трение и износ в машинах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1.04.07 Физика конденсированного состояния; 05.02.01 Материаловедение (машиностроение); 05.02.04 Трение и износ в машинах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счеты на прочность и жесткость конструкций из полимерных композитов, механические испытания материалов по стандартам ISO и ГОСТ; определение гарантийных сроков эксплуатации изделий из полимерных и композиционных материалов в заданных климатических условиях; анализ химического состава и физико-химической структуры полимерных материалов; издательская и полиграфическая деятельность (выпуск книг, брошюр, препринтов, бланков, справочной и рекламной литературы)</w:t>
      </w:r>
    </w:p>
    <w:p>
      <w:pPr>
        <w:pStyle w:val="Normal"/>
        <w:spacing w:before="120" w:after="12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ri@mail.ru" TargetMode="External"/><Relationship Id="rId4" Type="http://schemas.openxmlformats.org/officeDocument/2006/relationships/hyperlink" Target="http://mpri.org.by/" TargetMode="External"/><Relationship Id="rId5" Type="http://schemas.openxmlformats.org/officeDocument/2006/relationships/hyperlink" Target="http://www.nasb.gov.by/rus/members/academicians/myshkin.php" TargetMode="External"/><Relationship Id="rId6" Type="http://schemas.openxmlformats.org/officeDocument/2006/relationships/hyperlink" Target="http://www.nasb.gov.by/rus/organizations/design.php" TargetMode="External"/><Relationship Id="rId7" Type="http://schemas.openxmlformats.org/officeDocument/2006/relationships/hyperlink" Target="http://mpri.org.by/departments/dep4/dep4-microprobe.htm" TargetMode="External"/><Relationship Id="rId8" Type="http://schemas.openxmlformats.org/officeDocument/2006/relationships/hyperlink" Target="http://mpri.org.by/departments/dep4/dep4-tribocentr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Kuzmin</dc:creator>
  <dc:description/>
  <cp:keywords/>
  <dc:language>en-US</dc:language>
  <cp:lastModifiedBy>User</cp:lastModifiedBy>
  <dcterms:modified xsi:type="dcterms:W3CDTF">2013-11-15T14:13:00Z</dcterms:modified>
  <cp:revision>3</cp:revision>
  <dc:subject/>
  <dc:title> </dc:title>
</cp:coreProperties>
</file>