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6141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14748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ОБЪЕДИНЕННЫЙ ИНСТИТУТ МАШИНОСТРОЕНИЯ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Академическая, 12, 22007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84-02-4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bats@ncpmm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oim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57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енеральный 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Андрей Анисимович ДЮЖЕВ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10-07-49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Александр Владимирович КОВАЛЕНКО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4-09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риентированные фундаментальные и прикладные научные исследования и разработки в области машиностроения: разработка, создание и внедрение в производство новых надежных конкурентоспособных моделей автомобильной, тракторной и сельскохозяйственной техники и их компонентов; компьютерная механика, дизайн, виртуальные, стендовые, дорожные и полигонные испытания, диагностика технического состояния мобильных машин и их компонентов; разработка и внедрение в производство новой автотракторной электроники и электромеханики; разработка и внедрение в производство новых машиностроительных компонентов, материалов и технологий (в т.ч. наноматериалов и нанотехнологий). Координация научных исследований и разработок в области машиностроения, научное обеспечение разработки и производства изделий машиностроительного комплекса Республики Беларусь. Подготовка и аттестация научных кадров высшей квалификации. При институте функционирует кафедра "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Большегрузные автомобили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" Белорусского национального технического университета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научно-технические центры по автомобильной технике Республики Беларусь; машиностроения; карьерной техники; автотракторной электроники и электромеханики; технологий машиностроения и технологического оборудования; сертификации мобильных машин; Научно-технический центр "Республиканский полигон для исследований и сертификации мобильных машин и комплексной оценки их воздействия на дорожную инфраструктуру"; отделения методов компьютерного проектирования автомобильной техники; технологий машиностроения и металлургии; лаборатории приводных систем и технологического оборудования; наноструктурных и сверхтвердых материалов; газотермических методов упрочнения деталей машин; металлургии в машиностроении; центр информационных технологий и ресурсов научной деятельност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Центры коллективного пользова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еспубликанский компьютерный центр машиностроительного профиля; Центр структурных исследований и трибомеханических испытаний материалов и изделий машинострое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2.06 Динамика, прочность машин, приборов и аппаратуры; 01.04.07 Физика конденсированного состояния; 05.02.02 Машиноведение, системы приводов и детали машин; 05.02.08 Технология машиностроения; 05.05.03 Колесные и гусеничные машины; 05.13.12 Системы автоматизации проектирования; 05.16.06 Порошковая металлургия и композиционные материалы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2.06 Динамика, прочность машин, приборов и аппаратуры; 01.04.07 Физика конденсированного состояния; 05.02.02 Машиноведение, системы приводов и детали машин; 05.02.08 Технология машиностроения; 05.05.03 Колесные и гусеничные машины; 05.13.12 Системы автоматизации проектирова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сертификация мобильных машин, предметов их оборудования и частей, изделий машиностроения; консалтинг и сертификация систем менеджмента качества по ISO 9001; диагностика технического состояния мобильных машин и их компонентов; разработка и выпуск научных, производственно-практических, нормативных и справочных изданий; выпуск международного научно-технического журнала "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Механика машин, механизмов и материалов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s@ncpmm.bas-net.by" TargetMode="External"/><Relationship Id="rId4" Type="http://schemas.openxmlformats.org/officeDocument/2006/relationships/hyperlink" Target="http://oim.by/" TargetMode="External"/><Relationship Id="rId5" Type="http://schemas.openxmlformats.org/officeDocument/2006/relationships/hyperlink" Target="http://oim.by/ru/direktor" TargetMode="External"/><Relationship Id="rId6" Type="http://schemas.openxmlformats.org/officeDocument/2006/relationships/hyperlink" Target="http://oim.by/ru/kafedra" TargetMode="External"/><Relationship Id="rId7" Type="http://schemas.openxmlformats.org/officeDocument/2006/relationships/hyperlink" Target="http://www.nasb.gov.by/rus/publications/mechanics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Kuzmin</dc:creator>
  <dc:description/>
  <cp:keywords/>
  <dc:language>en-US</dc:language>
  <cp:lastModifiedBy>User</cp:lastModifiedBy>
  <dcterms:modified xsi:type="dcterms:W3CDTF">2013-11-15T14:18:00Z</dcterms:modified>
  <cp:revision>3</cp:revision>
  <dc:subject/>
  <dc:title>Конструкторское республиканское унитарное предприятие</dc:title>
</cp:coreProperties>
</file>