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6462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9518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14748"/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State Scientific Institution</w:t>
              <w:br/>
              <w:t>THE JOINT INSTITUTE OF MECHANICAL ENGINEERING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2 Akademicheskaya Street, Minsk BY-220072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284-02-4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bats@ncpmm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oim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1957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 General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Techn.Sc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 xml:space="preserve">Andrey 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А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. DYUZHEV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10-07-49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cientific Secretary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Techn.Sc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lexander V. KOVALENKO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4-24-09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Oriented fundamental and applied scientific investigations in the field of Mechanical Engineering: development, creation and introduction of new competitive models of reliable automobile, tractor and agricultural engineering and their components; computer mechanics; design; virtual test, benchmark test, road test, and ground test, diagnosis of technical state of mobile machines and their components; development and implementation into production of new automobile and tractor electronics and electromechanics; development and implementation into production of new engineering components, materials and technologies (including nanomaterials and nanotechnology). Coordination of research-and-development activities in the field of engineering, scientific ensuring development and production of machine-building complex of the Republic of Belarus. Training and certification of highly qualified scientific personnel. The Institute operates the chair "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Heavy Hauler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" of the Belarusian National Technical Universit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scientific and technical centers for Automotive Machinery; "Mechanical Engineering"; "Mining Equipment"; "Automotive Electronics and Electromechanics"; "Manufacturing of Engineering and Process Equipment"; "Certification of Mobile Machines"; Scientific and Technical Center "Republican proving ground for research, testing and certification of mobile machinery and total evaluator of their impact on road infrastructure"; Division for Computer Vehicle Design; Department for Manufacturing Engineering and Metallurgy; laboratories for drive systems and process equipment; nanostructured and superhard materials; gas-thermal methods of hardening of machine parts; Center for Information Technology and Resources of Scientific Effort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Centers of Common-Use Facilities and Equipment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Republican Computer Center of Mechanical Engineering; Center for Structural Research and Tribomechanical Testings of Materials and Engineering Product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graduate Studies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1.02.06 Dynamics, strength of machines, instruments and equipment; 01.04.07 Condensed matter physics; 05.02.02 Engineering science, drive systems and machine parts; 05.02.08 Mechanical engineering technology; 05.05.03 Wheel and caterpillar machines; 05.13.12 Design automation systems; 05.16.06 Powder metallurgy and composite material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doctoral Training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1.02.06 Dynamics, strength of machines, instruments and equipment; 05.02.02 Engineering science, drive systems and machine parts; 05.02.08 Mechanical engineering technolog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mobile machines, their equipment and parts, engineering products certification; consulting and certification of Quality Management Systems to ISO 9001:2000; diagnostics of technical state of mobile machines and their components; development and issue of scientific, industrial and practical, normative and reference books; Issue of the international scientific and technical journal "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Mechanics of machines, tools and materials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" </w:t>
      </w:r>
    </w:p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s@ncpmm.bas-net.by" TargetMode="External"/><Relationship Id="rId4" Type="http://schemas.openxmlformats.org/officeDocument/2006/relationships/hyperlink" Target="http://oim.by/" TargetMode="External"/><Relationship Id="rId5" Type="http://schemas.openxmlformats.org/officeDocument/2006/relationships/hyperlink" Target="http://oim.by/en/1471235563/new_url_1050492961/" TargetMode="External"/><Relationship Id="rId6" Type="http://schemas.openxmlformats.org/officeDocument/2006/relationships/hyperlink" Target="http://oim.by/ru/kafedra" TargetMode="External"/><Relationship Id="rId7" Type="http://schemas.openxmlformats.org/officeDocument/2006/relationships/hyperlink" Target="http://www.nasb.gov.by/eng/publications/mechanics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Kuzmin</dc:creator>
  <dc:description/>
  <cp:keywords/>
  <dc:language>en-US</dc:language>
  <cp:lastModifiedBy>User</cp:lastModifiedBy>
  <dcterms:modified xsi:type="dcterms:W3CDTF">2013-11-15T14:17:00Z</dcterms:modified>
  <cp:revision>3</cp:revision>
  <dc:subject/>
  <dc:title>Design Republican Unitary Enterprise </dc:title>
</cp:coreProperties>
</file>