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333333"/>
          <w:lang w:val="en-US"/>
        </w:rPr>
      </w:pPr>
      <w:r>
        <w:rPr>
          <w:rFonts w:cs="Arial"/>
          <w:lang w:val="en-US"/>
        </w:rPr>
      </w:r>
      <w:bookmarkStart w:id="0" w:name="off99903"/>
      <w:bookmarkStart w:id="1" w:name="off99903"/>
      <w:bookmarkEnd w:id="1"/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66"/>
        <w:gridCol w:w="7584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1028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Республиканское научно-производственное унитарное предприятие</w:t>
              <w:br/>
              <w:t>ИНСТИТУТ ЭНЕРГЕТИКИ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Академическая, 15, корпус 2, 220072, г. Минск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) 284-13-26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ru-RU"/>
                </w:rPr>
                <w:t>ipe@bas-net.by</w:t>
              </w:r>
            </w:hyperlink>
          </w:p>
        </w:tc>
      </w:tr>
    </w:tbl>
    <w:p>
      <w:pPr>
        <w:pStyle w:val="Normal"/>
        <w:spacing w:before="96" w:after="96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5pt;width:467.7pt;height:0.5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2008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д.т.н. Владимир Николаевич ДАШКОВ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94-94-72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т.н. Александр Павлович АХРАМОВИЧ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01-85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Научное обоснование стратегии устойчивого развития энергетического комплекса и обеспечения энергобезопасности Республики Беларусь. Научное обеспечение проектирования энергоэффективного оборудования. Разработка новых и совершенствование существующих технологий использования местных и возобновляемых источников энерги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лаборатории энергобезопасности; энергоэффективности; возобновляемых источников энерги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Центры коллективного пользова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Центр коллективного пользования по энергоаудиту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автоматизированные системы лучистого обеспечения технологических условий; системы цифрового управления технологическим оборудованием; энергетическое обследование предприятий и организаций; разработка норм расхода топливно-энергетических ресурсов; проектирование инженерного оборудования, сетей и систем отопления, вентиляции, электроснабжения, электроосвещения; электромонтажные работы (устройство сетей и систем электроснабжения, электроосвещения)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  <w:bookmarkStart w:id="2" w:name="off99903"/>
      <w:bookmarkStart w:id="3" w:name="off99903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@bas-ne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Kuzmin</dc:creator>
  <dc:description/>
  <cp:keywords/>
  <dc:language>en-US</dc:language>
  <cp:lastModifiedBy>User</cp:lastModifiedBy>
  <dcterms:modified xsi:type="dcterms:W3CDTF">2013-11-15T14:05:00Z</dcterms:modified>
  <cp:revision>3</cp:revision>
  <dc:subject/>
  <dc:title>Республиканское научно-производственное унитарное предприятие</dc:title>
</cp:coreProperties>
</file>