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7"/>
        <w:gridCol w:w="166"/>
        <w:gridCol w:w="5729"/>
      </w:tblGrid>
      <w:tr>
        <w:trPr/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1124585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bookmarkStart w:id="0" w:name="off233"/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Государственное научное учреждение</w:t>
              <w:br/>
              <w:t>ИНСТИТУТ ПРИРОДОПОЛЬЗОВАНИЯ</w:t>
            </w:r>
            <w:bookmarkEnd w:id="0"/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л. Фр. Скорины, 10, 220114, г. Минск, Республика Беларусь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eastAsia="ru-RU"/>
              </w:rPr>
              <w:t>Факс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(017) 267-24-13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nature@ecology.basnet.by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Веб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сайт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ecology.basnet.by</w:t>
              </w:r>
            </w:hyperlink>
          </w:p>
        </w:tc>
      </w:tr>
    </w:tbl>
    <w:p>
      <w:pPr>
        <w:pStyle w:val="Normal"/>
        <w:spacing w:before="87" w:after="8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84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pt;width:467.7pt;height:0.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озда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в 1932 г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Директор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член-кореспондент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Александр Кириллович КАРАБАНОВ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67-26-32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Ученый секретарь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к.т.н. Галина Анатольевна КАМЫШЕНКО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67-20-33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Направления деятельност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Разработка научных основ природопользования и недропользования, охраны окружающей среды; оценка, прогнозирование и оптимизация антропогенных воздействий на природные комплексы. Научное обоснование создания ресурсосберегающих технологий добычи, переработки и использования твердых горючих ископаемых. Изучение условий формирования и оценка состояния пресных питьевых и минеральных вод; изучение геодинамики земной коры и современных геологических процессов на территории Беларуси. Геоэкологическое обоснование проектирования и размещения особо ответственных сооружений и экологоопасных объектов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труктурные подразделени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лаборатории оптимизации геосистем; трансграничного загрязнения и климатологии; биогеохимии ландшафтов; агроэкологии; экотехнологий; физико-химической механики природных дисперсных систем; использования и охраны торфяных и сапропелевых месторождений; геодинамики и палеогеографии; гидрогеологии и гидроэкологии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Аспи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5.17.07 Химическая технология топлива и высокоэнергетических продуктов; 25.02.10 Геотехнология (подземная, открытая и строительная); 25.03.05 Гидрология суши, водные ресурсы, гидрохимия; 25.03.08 Метеорология, климатология, агрометеорология; 25.03.13 Геоэкология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родукция и услуг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разработка технологий по получению продукции на основе торфа, сапропеля, бурого угля (сорбенты, грунты, органические удобрения, биологически активные препараты для растениеводства и животноводства, активированные угли, красители и др.); технологии получения консервационных масел, смазок, ингибиторов коррозии, тонкопленочных покрытий для металлообрабатывающей промышленности; технологии добычи и использования озерных сапропелей и сапропелей, залегающих под торфом; сертификационные испытания продукции на основе торфа, сапропеля, бурых углей и др.; фундаментальные и прикладные исследования по климатологии, геоэкологии, гидрогеологии, геодинамике, географии, палеогеографии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Инвестиционные проекты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Организация расширенного производства высокоэффективных жидких комплексных микроудобрений на основе гуматов торфа для некорневой обработки растений, инкрустации семян и добавки к минеральным удобрениям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before="87" w:after="8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84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pt;width:467.7pt;height:0.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ure@ecology.basnet.by" TargetMode="External"/><Relationship Id="rId4" Type="http://schemas.openxmlformats.org/officeDocument/2006/relationships/hyperlink" Target="http://ecology.basnet.by/" TargetMode="External"/><Relationship Id="rId5" Type="http://schemas.openxmlformats.org/officeDocument/2006/relationships/hyperlink" Target="http://www.nasb.gov.by/rus/members/correspondents/karabanov.php" TargetMode="External"/><Relationship Id="rId6" Type="http://schemas.openxmlformats.org/officeDocument/2006/relationships/hyperlink" Target="http://nasb.gov.by/reference/investments/NatRes.rt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9:00Z</dcterms:created>
  <dc:creator>Kuzmin</dc:creator>
  <dc:description/>
  <cp:keywords/>
  <dc:language>en-US</dc:language>
  <cp:lastModifiedBy>User</cp:lastModifiedBy>
  <dcterms:modified xsi:type="dcterms:W3CDTF">2013-11-18T11:19:00Z</dcterms:modified>
  <cp:revision>5</cp:revision>
  <dc:subject/>
  <dc:title>Государственное научное учреждение</dc:title>
</cp:coreProperties>
</file>