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66"/>
        <w:gridCol w:w="5756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12458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233"/>
            <w:r>
              <w:rPr>
                <w:rFonts w:eastAsia="Times New Roman" w:cs="Arial" w:ascii="Arial" w:hAnsi="Arial"/>
                <w:b/>
                <w:bCs/>
                <w:color w:val="333333"/>
                <w:lang w:val="en-US" w:eastAsia="ru-RU"/>
              </w:rPr>
              <w:t>State Scientific Institution</w:t>
              <w:br/>
              <w:t>THE INSTITUTE FOR NATURE MANAGEMENT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0 Fr. Skaryna Street, Minsk BY-220114, Republic of Belarus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Fax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+375 (17) 267-24-13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nature@ecology.bas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WWW Home Page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ecology.basnet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1932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irector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orr. Mem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Aleksandr K. KARABANOV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67-26-32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cientific Secretary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and.Techn.Sc. Halina A. KAMYSHENKA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67-20-3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velopment of scientific bases of nature management and deposits, environmental protection, assessment, prognostication and optimization of anthropogenic impacts on natural complexes. Scientific substantiation of the creation of resource-saving technologies of mining, processing and use of solid fuels. Study of formation and estimation of fresh drinking and mineral waters condition; study of crust geodynamics and modern geological processes on the territory of Belarus. A geoecological substantiation of designing and accommodation of especially responsible structures and ecologycally dangerous object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laboratories of geosystems optimization; transboundary pollution and climatology; landscapes biogeochemistry; agroecology; eco-technologies; physical-chemical mechanics of natural dispersed systems; the use and protection of peat and sapropel deposits; geodynamics and paleogeography; hydrogeology and hydroecology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graduate Studies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5.17.07 Chemi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al technology of fuel and high-power substances; 25.02.10 Geotechnology (underground, open and construction); 25.03.05 Soil hydrology, water resources, hydro-chemistry; 25.03.08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е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teorology, climatology, agrometeorology; 25.03.13 Geoecology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velopment of technologies to produce products based on peat, sapropel, brown coal (sorbent, grounds, organic fertilizers, biologically active preparations for plant growing and animal breeding, activated carbons, dyes, etc.); technologies of conservation oils, lubricants, corrosion inhibitors, thin-film covers on the basis of products of oil-chemical synthesis for metal-treating industry, protection of agricultural equipment, vehicles, production; technologies of extraction and application of lake sapropels and those under peat; certification tests of peat-, sapropel-, brown coals -based products, etc.; fundamental and applied researches on climatology, geoecology, hydrogeology, geodynamics, geography, paleogeography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Investment Project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The organization of expanded production of highly effective complex liquid micronutrients based on peat humates for foliar treatment plants, encrustation of seeds and addition for mineral fertilizers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ure@ecology.basnet.by" TargetMode="External"/><Relationship Id="rId4" Type="http://schemas.openxmlformats.org/officeDocument/2006/relationships/hyperlink" Target="http://ecology.basnet.by/" TargetMode="External"/><Relationship Id="rId5" Type="http://schemas.openxmlformats.org/officeDocument/2006/relationships/hyperlink" Target="http://www.nasb.gov.by/rus/members/correspondents/karabanov.php" TargetMode="External"/><Relationship Id="rId6" Type="http://schemas.openxmlformats.org/officeDocument/2006/relationships/hyperlink" Target="http://nasb.gov.by/reference/investments/NatRese.rt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7:00Z</dcterms:created>
  <dc:creator>Kuzmin</dc:creator>
  <dc:description/>
  <cp:keywords/>
  <dc:language>en-US</dc:language>
  <cp:lastModifiedBy>User</cp:lastModifiedBy>
  <dcterms:modified xsi:type="dcterms:W3CDTF">2013-11-18T11:18:00Z</dcterms:modified>
  <cp:revision>5</cp:revision>
  <dc:subject/>
  <dc:title>State Scientific Institution</dc:title>
</cp:coreProperties>
</file>