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66"/>
        <w:gridCol w:w="7190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bookmarkStart w:id="0" w:name="off5532"/>
            <w:bookmarkEnd w:id="0"/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8940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ИНСТИТУТ ТЕПЛО- И МАССООБМЕНА ИМЕНИ А.В.ЛЫКОВ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П. Бровки, 15, 22007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92-25-13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office@hmti.ac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itmo.by</w:t>
              </w:r>
            </w:hyperlink>
          </w:p>
        </w:tc>
      </w:tr>
    </w:tbl>
    <w:p>
      <w:pPr>
        <w:pStyle w:val="Normal"/>
        <w:spacing w:before="79" w:after="7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55pt;width:467.7pt;height:0.4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52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член-корреспондент Олег Глебович ПЕНЯЗЬКОВ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5-20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Светлана Михайловна ДАНИЛОВА-ТРЕТЬЯК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1-35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Исследования процессов тепло- и массообмена в капиллярно-пористых телах, дисперсных системах, реологических и неравновесных средах, турбулентных неоднородных потоках, низкотемпературной плазме и при взаимодействии с веществом. Научные основы энергетики и энергоэффективных тепломассообменных технологий и техники. Водородная энергетика (получение, хранение и технологическое использование водорода). Технологии и техника сушки материалов в различном агрегатном состоянии. Получение и технологическое использование наноструктурных материалов. Тепломассообменные и газодинамические аспекты химической физики. Высокоточное полирование оптики и керамики, применение электро- и магнитореологических эффектов в технике. Тепловые процессы в биообъектах и применительно к задачам научной и практической медицины. Технологии и техника сжигания и переработки твердых, газообразных и жидких топлив и отходов (с получением комплекса полезных продуктов). Топочное и котельное оборудование, теплообменники на тепловых трубах, тепловые насосы, холодильное оборудование. Металлургическая теплотехника. Плазменные технологии. Техника на основе явлений мембранного массопереноса (очистка жидких и газовых сред от загрязнений, устройства для санитарно-бактериологического анализа воды). Теплофизические свойства веществ и материалов в диапазоне температур 4,2-3500 К. Теплообменные аспекты самораспространяющегося высокотемпературного синтеза (оптимизация тепловых параметров процессов, инициирование волн горения, системы тепловой диагностики). Гелиотехника, системы альтернативной энергетик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ения теплоэнергетических процессов и аппаратов; теплофизики; физики и химии неравновесных сред; нанопроцессов и наноматериалов; водородной энергетики; моделирования; энергофизики; плазменных технологий; термохимических процессов; высокотехнологичного оборудования; центр по энергоэффективности; инженерный центр информационных технологий; международный центр; Гродненский филиал "Научно-исследовательский центр проблем ресурсосбережения"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4.14 Теплофизика и теоретическая теплотехника; 01.04.17 Химическая физика, в т.ч. физика горения и взрыва; 05.14.04 Промышленная теплоэнергетика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4.14 Теплофизика и теоретическая теплотехника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энергоэффективные тепломассообменные технологии и техника; технологии и оборудование для сушки древесины и других материалов; технологии и оборудование для переработки и утилизации отходов; технологии и оборудование для получения и исследования наноматериалов; топочное и котельное оборудование, теплообменники на тепловых трубах, тепловые насосы, холодильное оборудование, устройства для связанного хранения газа; технологии и оборудование для получения топливных эмульсий; технологии и оборудование для реализации плазменных технологий; технологии и оборудование для утилизации отходящих газов тепловых агрегатов и др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hmti.ac.by" TargetMode="External"/><Relationship Id="rId4" Type="http://schemas.openxmlformats.org/officeDocument/2006/relationships/hyperlink" Target="http://www.itmo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5T13:17:00Z</dcterms:modified>
  <cp:revision>3</cp:revision>
  <dc:subject/>
  <dc:title>Государственное научное учреждение</dc:title>
</cp:coreProperties>
</file>