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396"/>
      <w:r>
        <w:rPr>
          <w:rFonts w:eastAsia="Times New Roman" w:cs="Arial" w:ascii="Arial" w:hAnsi="Arial"/>
          <w:b/>
          <w:bCs/>
          <w:color w:val="333333"/>
          <w:lang w:eastAsia="ru-RU"/>
        </w:rPr>
        <w:t>Государственное научное учреждение</w:t>
        <w:br/>
        <w:t>ИНСТИТУТ ОБЩЕЙ И НЕОРГАНИЧЕСКОЙ ХИМИИ</w:t>
      </w:r>
      <w:bookmarkEnd w:id="0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л. Сурганова, 9, корп.1, 220072, г. Минск, Республика Беларусь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Факс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27-03.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secretar@igic.bas-net.by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Веб</w:t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айт</w:t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http://www.igic.bas-net.by</w:t>
        </w:r>
      </w:hyperlink>
    </w:p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59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академик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Николай Павлович КРУТЬКО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27-42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х.н. Галина Валерьевна БОНДАРЕВА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27-0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зработка неорганических веществ и композиционных материалов со специальными свойствами. Исследование поверхностных явлений в дисперсных системах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тделы минеральных удобрений; композиционных материалов; лаборатории фосфорных и азотных удобрений; калийных удобрений; композитов; дорожно-строительных материалов; полимерсодержащих дисперсных систем; адсорбентов и адсорбционных процессов; реакционно-активных материалов; химии лакокрасочных и вяжущих материалов; полифосфорных соединений; физико-химических методов исследован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2.00.04 Физическая химия; 02.00.11 Коллоидная химия и физико-химическая механика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роведение испытаний и контроля качества химических реагентов на основе ПАВ, полимеров и битумных вяжущих; изготовление установок и станций водоподготовки для локальной и централизованной очистки питьевых и сточных вод промышленных предприятий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gic.bas-net.by" TargetMode="External"/><Relationship Id="rId3" Type="http://schemas.openxmlformats.org/officeDocument/2006/relationships/hyperlink" Target="http://www.igic.bas-net.by/" TargetMode="External"/><Relationship Id="rId4" Type="http://schemas.openxmlformats.org/officeDocument/2006/relationships/hyperlink" Target="http://www.nasb.gov.by/rus/members/academicians/krutk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Kuzmin</dc:creator>
  <dc:description/>
  <cp:keywords/>
  <dc:language>en-US</dc:language>
  <cp:lastModifiedBy>User</cp:lastModifiedBy>
  <dcterms:modified xsi:type="dcterms:W3CDTF">2013-11-18T12:09:00Z</dcterms:modified>
  <cp:revision>3</cp:revision>
  <dc:subject/>
  <dc:title> </dc:title>
</cp:coreProperties>
</file>