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66"/>
        <w:gridCol w:w="8003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76200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7940"/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Государственное научное учреждение</w:t>
              <w:br/>
              <w:t>ИНСТИТУТ ЭКСПЕРИМЕНТАЛЬНОЙ БОТАНИКИ ИМЕНИ В.Ф.КУПРЕВИЧА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л. Академическая, 27, 220072, г. Минск, Республика Беларусь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Факс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017) 284-18-53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exp-bot@biobel.bas-net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Ве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ай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botany-institute.bas-net.by</w:t>
              </w:r>
            </w:hyperlink>
          </w:p>
        </w:tc>
      </w:tr>
    </w:tbl>
    <w:p>
      <w:pPr>
        <w:pStyle w:val="Normal"/>
        <w:spacing w:before="87" w:after="8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pt;width:467.7pt;height:0.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1931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иректор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б.н. Александр Викторович ПУГАЧЕВСКИЙ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4-18-54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Ученый секретарь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б.н. Алла Федоровна СУДНИК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4-18-53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Охрана и эффективное использование биологических ресурсов; технологии рационального природопользования, обеспечивающие воспроизводство растительных ресурсов; технологии мониторинга и прогнозирования состояния окружающей среды; разработка адаптивных методов ведения земледелия; мониторинг, паспортизация, экспертиза объектов растительного мира; научные основы воспроизводства, рационального использования и охраны растительного мира; методы мониторинга окружающей среды, прогнозирования и предупреждения чрезвычайных ситуаций; исследование физиологических и биохимических механизмов формирования продуктивности и устойчивости растений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отделы флоры и гербария; растительности и ресурсов растительного мира; экологической физиологии; лаборатории флоры и систематики растений; микологии; продуктивности и устойчивости растительных сообществ; геоботаники и картографии растительности; роста и развития растений; экологии растений; физиологии патогенеза и болезнеустойчивости растений; минерального питания и фотосинтеза; водного обмена; секторы мониторинга растительного мира; кадастра растительного мира; метаболизма и функций белков растений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Инновационная инфраструктур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eastAsia="ru-RU"/>
        </w:rPr>
        <w:instrText xml:space="preserve"> HYPERLINK "http://ictt.by/rus/Default.aspx?tabid=26" \l "section9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0"/>
          <w:u w:val="single"/>
          <w:lang w:eastAsia="ru-RU"/>
        </w:rPr>
        <w:t>филиал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Аспи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3.00.05 Ботаника; 03.00.12 Физиология и биохимия растений; 03.00.24 Микология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окто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3.00.05 Ботаника; 03.00.12 Физиология и биохимия растений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предоставление услуг в области растениеводства; услуги, связанные с лесоводством (лесная такасация); производство агрохимических продуктов; экологические экспертизы воздействия хозяйствующих субъектов на растительный мир прилегающих территорий; микологическая экспертиза (определение видового состава съедобных и ядовитых грибов); диагностика плесневых грибов в жилых, коммунальных и промышленных помещениях; определение грибных патогенов культурных и дикорастущих растений; определение супрессивности почв (по видовому составу почвенных грибов) для сельхозпредприятий; паспортизация зеленых насаждений и других объектов растительного мира; разработка технико-экономических обоснований для создания (преобразования) особо охраняемых природных территорий; разработка кодексов установившейся практики (ТКП, ОВОС) для оценки воздействия субъектов хозяйствования на растительный мир прилегающих территорий; научный экотуризм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-bot@biobel.bas-net.by" TargetMode="External"/><Relationship Id="rId4" Type="http://schemas.openxmlformats.org/officeDocument/2006/relationships/hyperlink" Target="http://botany-institute.bas-ne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9:00Z</dcterms:created>
  <dc:creator>Kuzmin</dc:creator>
  <dc:description/>
  <cp:keywords/>
  <dc:language>en-US</dc:language>
  <cp:lastModifiedBy>User</cp:lastModifiedBy>
  <dcterms:modified xsi:type="dcterms:W3CDTF">2013-11-18T11:37:00Z</dcterms:modified>
  <cp:revision>9</cp:revision>
  <dc:subject/>
  <dc:title>Государственное научное учреждение</dc:title>
</cp:coreProperties>
</file>