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5032"/>
      <w:r>
        <w:rPr>
          <w:rStyle w:val="StrongEmphasis"/>
          <w:rFonts w:cs="Arial" w:ascii="Arial" w:hAnsi="Arial"/>
          <w:color w:val="333333"/>
        </w:rPr>
        <w:t>State Scientific Institution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THE INSTITUTE OF CHEMISTRY OF NEW MATERIALS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36 Fr. Skaryna Street, Minsk BY-220141, Republic of Belarus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>Fax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37-68-28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ixa@ichnm.basnet.by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WWW Home Page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ixnm.at.tut.b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Founded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1998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Director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Acad. </w:t>
      </w:r>
      <w:hyperlink r:id="rId4">
        <w:r>
          <w:rPr>
            <w:rStyle w:val="InternetLink"/>
            <w:lang w:val="en-US"/>
          </w:rPr>
          <w:t>Vladimir E. AGABEKOV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>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 (17) 263-19-23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Scientific Secretary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and.Chem.Sc. Yurij K. MIKHAILOVSKII,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>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 (17) 237-68-28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Field of Activiti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Physical chemistry of thin, including nanostructured, organic films for different applications. </w:t>
      </w:r>
      <w:r>
        <w:rPr>
          <w:rFonts w:cs="Arial" w:ascii="Arial" w:hAnsi="Arial"/>
          <w:color w:val="333333"/>
          <w:sz w:val="20"/>
          <w:szCs w:val="20"/>
        </w:rPr>
        <w:t xml:space="preserve">Development of new composite materials with given properties and technologies of their production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Subdivisions:</w:t>
      </w:r>
      <w:r>
        <w:rPr>
          <w:rFonts w:cs="Arial" w:ascii="Arial" w:hAnsi="Arial"/>
          <w:color w:val="333333"/>
          <w:sz w:val="20"/>
          <w:szCs w:val="20"/>
        </w:rPr>
        <w:t xml:space="preserve"> department of organic composite materials; laboratories of chemistry of surface of thin films; polaroid films; materials and technology of liquid crystal devices; wood-chemical composite materials; surfactants; organic dyes and lumino-phores; oil chemistry; group of biologically active heterocyclic products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2.00.03 Organic chemistry; 02.00.04. Physical chemistry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roduction and Services:</w:t>
      </w:r>
      <w:r>
        <w:rPr>
          <w:rFonts w:cs="Arial" w:ascii="Arial" w:hAnsi="Arial"/>
          <w:color w:val="333333"/>
          <w:sz w:val="20"/>
          <w:szCs w:val="20"/>
        </w:rPr>
        <w:t xml:space="preserve"> liquid crystal elements for displays; polaroid films of various applications for different devices; lubrication-cooling liquids, organic dyes and luminescent materials, adhesives and glues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a@ichnm.basnet.by" TargetMode="External"/><Relationship Id="rId3" Type="http://schemas.openxmlformats.org/officeDocument/2006/relationships/hyperlink" Target="http://ixnm.at.tut.by/" TargetMode="External"/><Relationship Id="rId4" Type="http://schemas.openxmlformats.org/officeDocument/2006/relationships/hyperlink" Target="http://nasb.gov.by/eng/members/academicians/agabekov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1:00Z</dcterms:created>
  <dc:creator>Kuzmin</dc:creator>
  <dc:description/>
  <cp:keywords/>
  <dc:language>en-US</dc:language>
  <cp:lastModifiedBy>Kuzmin</cp:lastModifiedBy>
  <dcterms:modified xsi:type="dcterms:W3CDTF">2009-05-26T07:32:00Z</dcterms:modified>
  <cp:revision>1</cp:revision>
  <dc:subject/>
  <dc:title>State Scientific Institution</dc:title>
</cp:coreProperties>
</file>