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66"/>
        <w:gridCol w:w="6417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drawing>
                <wp:inline distT="0" distB="0" distL="0" distR="0">
                  <wp:extent cx="92392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 </w:t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bookmarkStart w:id="0" w:name="off4537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БИОФИЗИКИ И КЛЕТОЧНОЙ ИНЖЕНЕРИИ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Академическая, 27, 22007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84-23-59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bce@ibp.org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ibp.org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73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к.б.н. Людмила Вячеславовна ДУБОВСКАЯ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5-68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б.н. Елена Васильевна СКОРИНКО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3-57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Молекулярно-мембранная биофизика, клеточная и тканевая инженерия, протеомика и геномика процессов жизнедеятельности как основа создания прогрессивных технологий для сельского хозяйства и практической медицины. Разработка экспресс-методов диагностики заболеваний человека. Разработка эффективных биотехнологических способов получения лекарственных препаратов и средств защиты сельскохозяйственных расте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молекулярной биологии клетки; биофизики и биохимии растительной клетки; биофизики и инженерии клетки; прикладной биофизики и биохимии; медицинской биофизики; протеомик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2 Биофизика; 03.00.04 Биохимия; 03.00.12 Физиология и биохимия расте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способы диагностики заболеваний человека и животных; технология получения гомогенной популяции стволовых клеток с заданными стабильными морфофункциональными свойствами; технология выращивания биомассы спирулины; адаптивные технологии возделывания яровой и озимой пшеницы; защитно-стимулирующие составы для предпосевной обработки семян и для укоренения черенков; способ определения устойчивости растений к стресс-факторам; способ и устройство для определения жизнеспособности семян; MALDI-TоF-массспектрометрия; определение макро- и микроэлементов методом атомно-эмиссионной спектрофотометрии 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ce@ibp.org.by" TargetMode="External"/><Relationship Id="rId4" Type="http://schemas.openxmlformats.org/officeDocument/2006/relationships/hyperlink" Target="http://ibp.org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1:00Z</dcterms:created>
  <dc:creator>Kuzmin</dc:creator>
  <dc:description/>
  <cp:keywords/>
  <dc:language>en-US</dc:language>
  <cp:lastModifiedBy>Kuzmin</cp:lastModifiedBy>
  <dcterms:modified xsi:type="dcterms:W3CDTF">2011-06-14T07:41:00Z</dcterms:modified>
  <cp:revision>1</cp:revision>
  <dc:subject/>
  <dc:title> </dc:title>
</cp:coreProperties>
</file>