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66"/>
        <w:gridCol w:w="6836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2392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4537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INSTITUTE OF BIOPHYSICS AND CELL ENGINEERING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 Akademicheskay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84-23-5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bce@ibp.org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bp.org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7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Lyudmila V. DUBOVSKAYA (Mrs.)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15-68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Elena V. SKORINCO (Mrs.), 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3-5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Molecular-membrane biophysics, cell and tissue engineering, proteomics and genomics process of vital activity as the basis of progressive technologies for agriculture and practical medicine creation. </w:t>
      </w:r>
      <w:r>
        <w:rPr>
          <w:rFonts w:cs="Arial" w:ascii="Arial" w:hAnsi="Arial"/>
          <w:color w:val="333333"/>
          <w:sz w:val="20"/>
          <w:szCs w:val="20"/>
        </w:rPr>
        <w:t xml:space="preserve">Development of the express-methods of human disease diagnostics. Development of effective biotechnological ways of receiving of medicines (medical preparation) and means of agricultural plants prote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laboratories of molecular biology of cell; biophysics and biochemistry of plant cell; biophysics and cell engineering; applied biophysics and biochemistry of cell; medical biophysics; proteomic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02 Biophysics; 03.00.04 Biochemistry; 03.00.12 Physiology and biochemistry of plant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methods of human and animals disease diagnostics; technology of obtaining stem cells population with definite stable morphological and functional properties; technology of Spirulina biomass growing; adaptive technologies of spring and winter wheat growing for agriculture; protective and stimulative mixtures for pre-sowing seed treatment and cutting establishment; method of determination of plant stress resistance; methods and devices for detection of seeds vitality; MALDI-TоF-mass-spectrometry; determining macro- and micronutrients by atomic emission spectrophotometry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ce@ibp.org.by" TargetMode="External"/><Relationship Id="rId4" Type="http://schemas.openxmlformats.org/officeDocument/2006/relationships/hyperlink" Target="http://ibp.org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Kuzmin</dc:creator>
  <dc:description/>
  <cp:keywords/>
  <dc:language>en-US</dc:language>
  <cp:lastModifiedBy>Kuzmin</cp:lastModifiedBy>
  <dcterms:modified xsi:type="dcterms:W3CDTF">2011-06-14T07:42:00Z</dcterms:modified>
  <cp:revision>1</cp:revision>
  <dc:subject/>
  <dc:title> </dc:title>
</cp:coreProperties>
</file>