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66"/>
        <w:gridCol w:w="5966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95186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5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8738"/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Государственное научное учреждение</w:t>
              <w:br/>
              <w:t>ИНСТИТУТ ПРИКЛАДНОЙ ФИЗИКИ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Академическая, 16, 220072, г. Минск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) 284-17-94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admcom@iaph.bas-ne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iaph.bas-net.by</w:t>
              </w:r>
            </w:hyperlink>
          </w:p>
        </w:tc>
      </w:tr>
    </w:tbl>
    <w:p>
      <w:pPr>
        <w:pStyle w:val="Normal"/>
        <w:spacing w:before="96" w:after="96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5pt;width:467.7pt;height:0.5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1963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д.ф.-м.н. Николай Петрович МИГУН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17-94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т.н. Андрей Львович МЕЛЕШКО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23-00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Физика неразрушающего контроля. Разработка методов, средств и информационных технологий неразрушающего контроля и технической диагностики материалов, изделий и промышленных объектов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лаборатории металлофизики; контактно-динамических методов контроля; радиоволновых методов контроля; электромагнетизма; магнитных методов контроля; ультразвукового и капиллярного контроля; физики электромагнитных потерь; вычислительной диагностики; сектор мониторинга динамических процессов; конструкторско-технологический отдел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5.02.11 Методы контроля и диагностика в машиностроении; 05.11.13 Приборы и методы контроля природной среды, веществ, материалов и изделий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окто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5.02.11 Методы контроля и диагностика в машиностроении; 05.11.13 Приборы и методы контроля природной среды, веществ, материалов и изделий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приборы, методы и технологии неразрушающего контроля и технической диагностики; измерения физико-механических и магнитных характеристик веществ, материалов и изделий; подготовка и повышение квалификации специалистов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com@iaph.bas-net.by" TargetMode="External"/><Relationship Id="rId4" Type="http://schemas.openxmlformats.org/officeDocument/2006/relationships/hyperlink" Target="http://iaph.bas-ne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6:00Z</dcterms:created>
  <dc:creator>Kuzmin</dc:creator>
  <dc:description/>
  <cp:keywords/>
  <dc:language>en-US</dc:language>
  <cp:lastModifiedBy>User</cp:lastModifiedBy>
  <dcterms:modified xsi:type="dcterms:W3CDTF">2013-11-15T14:16:00Z</dcterms:modified>
  <cp:revision>3</cp:revision>
  <dc:subject/>
  <dc:title> </dc:title>
</cp:coreProperties>
</file>