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6"/>
        <w:gridCol w:w="6101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95186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8738"/>
            <w:r>
              <w:rPr>
                <w:rFonts w:eastAsia="Times New Roman" w:cs="Arial" w:ascii="Arial" w:hAnsi="Arial"/>
                <w:b/>
                <w:bCs/>
                <w:color w:val="333333"/>
                <w:lang w:val="en-US" w:eastAsia="ru-RU"/>
              </w:rPr>
              <w:t>State Scientific Institution</w:t>
              <w:br/>
              <w:t>THE INSTITUTE OF APPLIED PHYSICS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6 Akademicheskaya Street, Minsk BY-220072, Republic of Belarus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Fax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+375 (17) 284-17-94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admcom@iaph.bas-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WWW Home Page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iaph.bas-net.by</w:t>
              </w:r>
            </w:hyperlink>
          </w:p>
        </w:tc>
      </w:tr>
    </w:tbl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Founded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1980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Director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Dr.Phys.-Math.Sc. Nikolai P. MIGUN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84-17-94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cientific Secretary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Cand.Techn.Sc. Andrey L. MELESHKO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84-23-00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ield of Activiti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Physics of non-destructive testing. The development of methods, devices and information technologies for non-destructive testing and technical diagnostics of materials, products and industrial project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ubdivision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laboratories of metal physics; contact-dynamic methods of testing; radiowave methods of testing; electromagnetism; magnetic methods of testing; ultrasonic and penetrant testing; physics of electromagnetic losses; computing diagnostics, sector of monitoring of dynamic processes, design-technology department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ostgraduate Studies in the field of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05.02.11 Methods of non-destructive testing in machine building; 05.11.13 Devices and methods of the testing of natural environment, substances, materials and product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ostdoctoral Training in the field of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05.02.11 Methods of non-destructive testing in machine building; 05.11.13 Devices and methods of the testing of natural environment, substances, materials and product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roduction and Servic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devices, methods and technologies for non-destructive testing and technical diagnostics, measuring of the materials characteristics, training of specialists for non-destructive testing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com@iaph.bas-net.by" TargetMode="External"/><Relationship Id="rId4" Type="http://schemas.openxmlformats.org/officeDocument/2006/relationships/hyperlink" Target="http://iaph.bas-ne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4:00Z</dcterms:created>
  <dc:creator>Kuzmin</dc:creator>
  <dc:description/>
  <cp:keywords/>
  <dc:language>en-US</dc:language>
  <cp:lastModifiedBy>User</cp:lastModifiedBy>
  <dcterms:modified xsi:type="dcterms:W3CDTF">2013-11-15T14:15:00Z</dcterms:modified>
  <cp:revision>3</cp:revision>
  <dc:subject/>
  <dc:title> </dc:title>
</cp:coreProperties>
</file>