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66"/>
        <w:gridCol w:w="7549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95186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bookmarkStart w:id="0" w:name="off26377"/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Научно-инженерное республиканское унитарное предприятие</w:t>
              <w:br/>
              <w:t>"ГЕОИНФОРМАЦИОННЫЕ СИСТЕМЫ"</w:t>
            </w:r>
            <w:bookmarkEnd w:id="0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л. Сурганова, 6, 220012, г. Минск, Республика Беларусь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ru-RU"/>
              </w:rPr>
              <w:t>Факс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(017) 331-79-20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zolotoy@itk2.bas-net.by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Веб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сайт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gis.by</w:t>
              </w:r>
            </w:hyperlink>
          </w:p>
        </w:tc>
      </w:tr>
    </w:tbl>
    <w:p>
      <w:pPr>
        <w:pStyle w:val="Normal"/>
        <w:spacing w:before="87" w:after="8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pt;width:467.7pt;height:0.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оздано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в 1996 г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Директор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т.н. Сергей Анатольевич ЗОЛОТОЙ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84-13-64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Зам. директора по научной работе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т.н. Виктор Викторович ЗАЗНОВ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84-21-57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Направления деятельност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Создание и внедрение геоинформационных технологий и систем с использованием аэрокосмических материалов дистанционного зондирования Земли для решения задач народнохозяйственной, управленческой, природоохранной и других сфер деятельности. Разработка и внедрение программно-информационных комплексов для обработки аэро-космо-фотоизображений земной поверхности в целях получения карт и планов в цифровой и графической форме. Разработка и внедрение интеллектуальных экспертных систем поддержки принятия решений для мониторинга состояния химически опасных объектов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труктурные подразделе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лаборатории геоинформационных систем; прикладных интеллектуальных систем; методов тематической обработки материалов дистанционного зондирования Земли; отделы автоматизированных картографических систем, приема данных дистанционного зондирования Земли; обработки данных дистанционного зондирования Земли, планирования и управления Белорусской космической системой дистанционного зондирования Земли, системотехнического обеспечения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родукция и услуг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материалы аэрокосмического дистанционного зондирования Земли, комплекс работ по созданию прикладных интеллектуальных систем на основе статистического анализа баз данных заказчика и формализации экспертных знаний; обучение персонала заказчика и сопровождение аппаратно-программных комплексов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lotoy@itk2.bas-net.by" TargetMode="External"/><Relationship Id="rId4" Type="http://schemas.openxmlformats.org/officeDocument/2006/relationships/hyperlink" Target="http://gis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5:00Z</dcterms:created>
  <dc:creator>Kuzmin</dc:creator>
  <dc:description/>
  <cp:keywords/>
  <dc:language>en-US</dc:language>
  <cp:lastModifiedBy>User</cp:lastModifiedBy>
  <dcterms:modified xsi:type="dcterms:W3CDTF">2013-11-18T12:07:00Z</dcterms:modified>
  <cp:revision>3</cp:revision>
  <dc:subject/>
  <dc:title>Государственное научное учреждение</dc:title>
</cp:coreProperties>
</file>