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6"/>
      </w:tblGrid>
      <w:tr>
        <w:trPr/>
        <w:tc>
          <w:tcPr>
            <w:tcW w:w="8356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29488"/>
            <w:r>
              <w:rPr>
                <w:rFonts w:cs="Arial" w:ascii="Arial" w:hAnsi="Arial"/>
                <w:b/>
                <w:bCs/>
                <w:color w:val="333333"/>
              </w:rPr>
              <w:t>Республиканское научно-производственное унитарное предприятие</w:t>
              <w:br/>
              <w:t>ЦЕНТР СВЕТОДИОДНЫХ И ОПТОЭЛЕКТРОННЫХ ТЕХНОЛОГИЙ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огойский тракт, 22, к. 2207, 220090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 xml:space="preserve">Факс: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(017) 281-13-62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senso@inel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www.lightbyled.biz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2009 г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к.т.н. Юрий Васильевич ТРОФИМОВ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1-13-35</w:t>
        <w:br/>
      </w:r>
      <w:r>
        <w:rPr>
          <w:rFonts w:cs="Arial" w:ascii="Arial" w:hAnsi="Arial"/>
          <w:b/>
          <w:bCs/>
          <w:color w:val="333333"/>
          <w:sz w:val="20"/>
        </w:rPr>
        <w:t>И.о. ученого секретаря:</w:t>
      </w:r>
      <w:r>
        <w:rPr>
          <w:rFonts w:cs="Arial" w:ascii="Arial" w:hAnsi="Arial"/>
          <w:color w:val="333333"/>
          <w:sz w:val="20"/>
          <w:szCs w:val="20"/>
        </w:rPr>
        <w:t xml:space="preserve"> к.т.н. Валерий Сергеевич ПОСЕДЬКО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1-13-62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Исследование, разработка и серийное внедрение высокоэффективных светодиодных осветительных и светосигнальных устройств для транспортных систем, систем дорожной безопасности, радиоэлектронных измерительных приборов и нужд городского хозяйства. Исследование оптоэлектронной элементной базы для создания высокоэффективных фотосенсорных и дисплейных устройств, разработка новых технологий для их практической реализации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ы научно-технический; конструкторско-технологический; производственно-технический; маркетинга и логистики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светодиодные уличные светильники, тепличные облучатели, светильники для общего, декоративного и архитектурного освещения; светодиодное освещение салонов транспортных средств (авиация, железнодорожный транспорт и т.п.); светосигнальные устройства для обеспечения безопасности дорожного движения; светодиодные дисплейные устройства для систем отображения информации; светодиодные подсветки для ЖК-индикаторов; оптоэлектронные устройства на основе полупроводниковых пленочных композитных материалов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so@inel.bas-net.by" TargetMode="External"/><Relationship Id="rId3" Type="http://schemas.openxmlformats.org/officeDocument/2006/relationships/hyperlink" Target="http://www.lightbyled.bi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8:00Z</dcterms:created>
  <dc:creator>Kuzmin</dc:creator>
  <dc:description/>
  <cp:keywords/>
  <dc:language>en-US</dc:language>
  <cp:lastModifiedBy>Kuzmin</cp:lastModifiedBy>
  <dcterms:modified xsi:type="dcterms:W3CDTF">2011-04-28T06:29:00Z</dcterms:modified>
  <cp:revision>1</cp:revision>
  <dc:subject/>
  <dc:title>Республиканское научно-производственное унитарное предприятие</dc:title>
</cp:coreProperties>
</file>