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1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5pt;width:467.7pt;height:0.6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66"/>
        <w:gridCol w:w="6889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23698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Republican Scientific and Production Unitary Enterprise</w:t>
              <w:br/>
              <w:t>CENTER OF LED AND OPTOELECTRONIC TECHNOLOGIE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2/2207 Logoiskiy Trakt, Minsk BY-220090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281-13-62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senso@inel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ledcenter.by</w:t>
              </w:r>
            </w:hyperlink>
          </w:p>
        </w:tc>
      </w:tr>
    </w:tbl>
    <w:p>
      <w:pPr>
        <w:pStyle w:val="Normal"/>
        <w:spacing w:before="79" w:after="7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55pt;width:467.7pt;height:0.4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2009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Director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Cand.Techn.Sc. Yuri V. TROFIMOV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+375 (17) 281-13-35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.о. ученого секретар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Cand.Techn.Sc. Valery S. POSEDKO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+375 (17) 281-13-62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Research, development and mass production of high-performance LED lighting and signal devices for transport systems, road safety systems, radioelectronic measuring devices and municipal services needs. Research of optoelectronic element base for creating high-performance photosensitive and display devices, development of new technologies for their practical realization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research and development; engineering and design; production and technical; marketing and logistics department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LED street lights, greenhouse illuminators, lamps for general, decorative and architectural lighting; LED lighting for transport compartment (inside of trains, aircrafts and so on); LED devices for road safety; LED display devices; LED backlights for LCDs; optoelectronic devices based on photoconducting film composite materials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so@inel.bas-net.by" TargetMode="External"/><Relationship Id="rId4" Type="http://schemas.openxmlformats.org/officeDocument/2006/relationships/hyperlink" Target="http://www.ledcenter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3:00Z</dcterms:created>
  <dc:creator>Kuzmin</dc:creator>
  <dc:description/>
  <cp:keywords/>
  <dc:language>en-US</dc:language>
  <cp:lastModifiedBy>User</cp:lastModifiedBy>
  <dcterms:modified xsi:type="dcterms:W3CDTF">2013-11-15T13:28:00Z</dcterms:modified>
  <cp:revision>2</cp:revision>
  <dc:subject/>
  <dc:title>Republican Scientific and Production Unitary Enterprise</dc:title>
</cp:coreProperties>
</file>