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66"/>
        <w:gridCol w:w="5575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drawing>
                <wp:inline distT="0" distB="0" distL="0" distR="0">
                  <wp:extent cx="95186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62" r="-118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  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bookmarkStart w:id="0" w:name="off8934"/>
            <w:r>
              <w:rPr>
                <w:rFonts w:eastAsia="Times New Roman" w:cs="Arial" w:ascii="Arial" w:hAnsi="Arial"/>
                <w:b/>
                <w:bCs/>
                <w:color w:val="333333"/>
                <w:lang w:eastAsia="ru-RU"/>
              </w:rPr>
              <w:t>Государственное научное учреждение</w:t>
              <w:br/>
              <w:t>ЦЕНТРАЛЬНЫЙ БОТАНИЧЕСКИЙ САД</w:t>
            </w:r>
            <w:bookmarkEnd w:id="0"/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л. Сурганова, 2-в, 220012, г. Минск, Республика Беларусь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lang w:eastAsia="ru-RU"/>
              </w:rPr>
              <w:t>Факс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(017) 284-14-84.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lang w:val="en-US" w:eastAsia="ru-RU"/>
              </w:rPr>
              <w:t>E-mail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val="en-US" w:eastAsia="ru-RU"/>
                </w:rPr>
                <w:t>office@cbg.org.by</w:t>
              </w:r>
            </w:hyperlink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ru-RU"/>
              </w:rPr>
              <w:t>Веб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ru-RU"/>
              </w:rPr>
              <w:t>сайт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val="en-US" w:eastAsia="ru-RU"/>
              </w:rPr>
              <w:t>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val="en-US" w:eastAsia="ru-RU"/>
                </w:rPr>
                <w:t>http://cbg.org.by</w:t>
              </w:r>
            </w:hyperlink>
          </w:p>
        </w:tc>
      </w:tr>
    </w:tbl>
    <w:p>
      <w:pPr>
        <w:pStyle w:val="Normal"/>
        <w:spacing w:before="87" w:after="8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69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684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6pt;width:467.7pt;height:0.5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Создан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в 1932 г.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Директор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д.б.н. Владимир Владимирович ТИТОК,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eastAsia="ru-RU"/>
        </w:rPr>
        <w:t xml:space="preserve"> тел.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(017) 284-14-84</w:t>
        <w:br/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Ученый секретарь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к.б.н. Людмила Владимировна ГОНЧАРОВА,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eastAsia="ru-RU"/>
        </w:rPr>
        <w:t xml:space="preserve"> тел.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(017) 284-14-83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Направления деятельности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Эффективное использование, возобновление и охрана ресурсов растительного мира; выявление физиолого-биохимических закономерностей и механизмов формирования устойчивости и продуктивности растений; создание научных основ интродукции, защиты, селекции и управления процессами акклиматизации и биологической продуктивности хозяйственно полезных растений на основе традиционных и современных методов биотехнологии и генной инженерии; биологический мониторинг, экология; промышленная ботаника; зеленое строительство и фитодизайн; использование растительных ресурсов в промышленности, сельском хозяйстве, медицине; решение проблем биобезопасности биологических методов, технологий и технологической документации получения новых веществ и модифицированных биологических форм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Структурные подразделения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отделы биохимии и биотехнологии растений, садоустройства и садово-паркового строительства; лаборатории биоразнообразия растительных ресурсов, интродукции и селекции орнаментальных растений, интродукции древесных растений; экологической физиологии растений, клонального размножения растений, прикладной биохимии, клеточной биотехнологии, химии растений, защиты растений, интродукции и технологии ягодных растений, оранжерейных растений; секторы гербария, декоративного садоводства, ландшафтной архитектуры и фитодизайна, "Экспозиционная оранжерея", информационно-просветительской работы, реализации, экспериментально-производственный сектор "Журавинка"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Инновационная инфраструктура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Arial" w:ascii="Arial" w:hAnsi="Arial"/>
          <w:color w:val="0000FF"/>
          <w:lang w:eastAsia="ru-RU"/>
        </w:rPr>
        <w:instrText xml:space="preserve"> HYPERLINK "http://ictt.by/rus/Default.aspx?tabid=26" \l "section11"</w:instrText>
      </w:r>
      <w:r>
        <w:rPr>
          <w:rStyle w:val="InternetLink"/>
          <w:sz w:val="20"/>
          <w:u w:val="single"/>
          <w:b/>
          <w:bCs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20"/>
          <w:u w:val="single"/>
          <w:lang w:eastAsia="ru-RU"/>
        </w:rPr>
        <w:t>филиал</w:t>
      </w:r>
      <w:r>
        <w:rPr>
          <w:rStyle w:val="InternetLink"/>
          <w:sz w:val="20"/>
          <w:u w:val="single"/>
          <w:b/>
          <w:bCs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Республиканского центра трансфера технологий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Аспирантура по специальностям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03.01.04 Биохимия; 03.01.05 Физиология и биохимия растений; 03.02.01 Ботаника; 03.02.08 Экология; 03.02.14 Биологические ресурсы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Докторантура по специальностям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03.01.04 Биохимия; 03.01.05 Физиология и биохимия растений; 03.02.01 Ботаника; 03.02.08 Экология; 03.02.14 Биологические ресурсы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Продукция и услуги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лабораторные исследования биологически активных веществ интродуцированных растений, консультационные услуги по профилю деятельности учреждения, реализация саженцев декоративных растений, экскурсионное обслуживание, проектные работы по фитодизайну, просветительская деятельность </w:t>
      </w:r>
    </w:p>
    <w:p>
      <w:pPr>
        <w:pStyle w:val="Normal"/>
        <w:spacing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Инвестиционные проекты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eastAsia="ru-RU"/>
          </w:rPr>
          <w:t>Создание плантации голубики высокой</w:t>
        </w:r>
      </w:hyperlink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cbg.org.by" TargetMode="External"/><Relationship Id="rId4" Type="http://schemas.openxmlformats.org/officeDocument/2006/relationships/hyperlink" Target="http://cbg.org.by/" TargetMode="External"/><Relationship Id="rId5" Type="http://schemas.openxmlformats.org/officeDocument/2006/relationships/hyperlink" Target="http://nasb.gov.by/reference/investments/CBG.rt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39:00Z</dcterms:created>
  <dc:creator>Kuzmin</dc:creator>
  <dc:description/>
  <cp:keywords/>
  <dc:language>en-US</dc:language>
  <cp:lastModifiedBy>User</cp:lastModifiedBy>
  <dcterms:modified xsi:type="dcterms:W3CDTF">2013-11-18T11:41:00Z</dcterms:modified>
  <cp:revision>11</cp:revision>
  <dc:subject/>
  <dc:title>Государственное научное учреждение</dc:title>
</cp:coreProperties>
</file>