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66"/>
        <w:gridCol w:w="7402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14363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60721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Республиканское унитарное предприятие</w:t>
              <w:br/>
              <w:t>НАУЧНО-ПРАКТИЧЕСКИЙ ЦЕНТР ПО КАРТОФЕЛЕВОДСТВУ</w:t>
              <w:br/>
              <w:t>И ПЛОДООВОЩЕВОДСТВУ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Ковалева 2а, 223013, п. Самохваловичи, Минский р-н, Минская обл.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50-67-001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secretary@brip.bas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belbulba.na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енеральный 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с.-х.н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Сергей Андреевич ТУРКО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50-66-145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Инна Александровна РОДЬКИНА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50-66-28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зработка методов создания исходного материала (межвидовая гибридизация, клеточная инженерия); практическая селекция новых сортов картофеля. Разработка и совершенствование методов оригинального семеноводства картофеля, обеспечение потребности республики в полном объеме пробирочным оздоровленным материалом. Разработка специализированных технологий производства и защиты картофел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тделы селекции, защиты, семеноводства картофеля; лаборатории исходного материала картофеля; иммунодиагностики; технологии; биохимии и агрохимических анализов; биотехнолог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новационная инфраструктур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instrText xml:space="preserve"> HYPERLINK "http://ictt.by/rus/Default.aspx?tabid=26" \l "section17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u w:val="single"/>
          <w:lang w:eastAsia="ru-RU"/>
        </w:rPr>
        <w:t>филиал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6.01.05 Селекция и семеноводство; 06.01.11 Защита растений; 06.01.09 Растениеводство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одбор лучших сортов картофеля; поставка высококачественного семенного материала; внедрение ресурсосберегающих адаптивных технологий производства продовольственного и семенного картофеля; комплексное научное сопровождение проектов </w:t>
      </w:r>
    </w:p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brip.basnet.by" TargetMode="External"/><Relationship Id="rId4" Type="http://schemas.openxmlformats.org/officeDocument/2006/relationships/hyperlink" Target="http://belbulba.na.by/" TargetMode="External"/><Relationship Id="rId5" Type="http://schemas.openxmlformats.org/officeDocument/2006/relationships/hyperlink" Target="http://aw.belal.by/russian/science/research/personalrus/turko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User</cp:lastModifiedBy>
  <dcterms:modified xsi:type="dcterms:W3CDTF">2013-11-18T11:58:00Z</dcterms:modified>
  <cp:revision>17</cp:revision>
  <dc:subject/>
  <dc:title>Государственное научное учреждение</dc:title>
</cp:coreProperties>
</file>