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66"/>
        <w:gridCol w:w="7402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14363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216131"/>
            <w:r>
              <w:rPr>
                <w:rFonts w:eastAsia="Times New Roman" w:cs="Arial" w:ascii="Arial" w:hAnsi="Arial"/>
                <w:b/>
                <w:bCs/>
                <w:color w:val="333333"/>
                <w:lang w:val="en-US" w:eastAsia="ru-RU"/>
              </w:rPr>
              <w:t>Republican Unitary Enterprise</w:t>
              <w:br/>
              <w:t>THE SCIENTIFIC AND PRACTICAL CENTER FOR POTATO,</w:t>
              <w:br/>
              <w:t>VEGETABLE AND FRUIT GROWING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a Kovalev Street, Samokhvalovichy BY-223013, Minsk District, Minsk Oblast, Republic of Belarus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Fax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+375 (17) 50-67-001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secretary@brip.bas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WWW Home Page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belbulba.na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ounded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2006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Director General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and.Agr.Sc.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Sergey A. TURKO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50-66-145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cientific Secretary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Inna A. ROD'KINA (Mrs.)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50-66-28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ield of Activiti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Research and development of methods for potato initial material creation (interspecies hybridization, cell engineering); practical breeding of new potato varieties; development and improvement of methods of original potato seed production, particularized technologies of potato production and pathogens protection; satisfaction of healthy seed potato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ubdivision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partments of potato breeding; potato protection; seed potato production; laboratories of potato initial material; immunodiagnostics; technology; biochemistry and agricultural chemistry testing; biotechnology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Innovation Infrastructure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val="en-US" w:eastAsia="ru-RU"/>
        </w:rPr>
        <w:instrText xml:space="preserve"> HYPERLINK "http://ictt.by/eng/Default.aspx?tabid=28" \l "section8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0"/>
          <w:u w:val="single"/>
          <w:lang w:val="en-US" w:eastAsia="ru-RU"/>
        </w:rPr>
        <w:t>Branch Office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val="en-US"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ostgraduate Studies in the field of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06.01.05 Breeding and seed production; 06.01.11 Plant protection; 06.01.09 Plant growing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roduction and Servic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selection of better potato varieties, supplies of the seed potato of high quality; application of the resource-saving adaptive technologies of food potato and seed production; complex scientific service of projects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brip.basnet.by" TargetMode="External"/><Relationship Id="rId4" Type="http://schemas.openxmlformats.org/officeDocument/2006/relationships/hyperlink" Target="http://belbulba.na.by/" TargetMode="External"/><Relationship Id="rId5" Type="http://schemas.openxmlformats.org/officeDocument/2006/relationships/hyperlink" Target="http://aw.belal.by/personal/turko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7:00Z</dcterms:created>
  <dc:creator>Kuzmin</dc:creator>
  <dc:description/>
  <cp:keywords/>
  <dc:language>en-US</dc:language>
  <cp:lastModifiedBy>User</cp:lastModifiedBy>
  <dcterms:modified xsi:type="dcterms:W3CDTF">2013-11-18T11:59:00Z</dcterms:modified>
  <cp:revision>17</cp:revision>
  <dc:subject/>
  <dc:title>State Scientific Institution</dc:title>
</cp:coreProperties>
</file>