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000000" w:val="clear"/>
            <w:vAlign w:val="center"/>
          </w:tcPr>
          <w:tbl>
            <w:tblPr>
              <w:tblW w:w="14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/>
                  <w:shd w:fill="00CCCC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drawing>
                      <wp:inline distT="0" distB="0" distL="0" distR="0">
                        <wp:extent cx="9238615" cy="13328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20" r="-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8615" cy="133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онд фундаментальных исследований (ФФИ) создан постановлением Правительства Республики в мае 1991г. в целях усиления финансовой поддержки фундаментальных и поисковых исследований в области естественных, технических и гуманитарных наук, проводимых научными организациями, высшими учебными заведениями и отдельными учеными Беларуси по приоритетным направлениям этих исследований.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1996 году постановлением Правительства ФФИ переименован в Белорусский республиканский фонд фундаментальных исследований (БРФФИ), утверждены новый Устав фонда, персональные составы совета фонда и наблюдательного совета за его деятельностью. Фонду были предоставлены дополнительные права и новые возможности по стимулированию и поддержке фундаментальных исследований в республике.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1999 г. Совет Министров Республики Беларусь принял постановление "О некоторых вопросах Белорусского республиканского фонда фундаментальных исследований", которым утверждены составы совета фонда (председатель - академик А.С.Рубанов) и наблюдательного совета за деятельностью фонда (председатель - заместитель Министра финансов А.И. Сверж).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кретом Президента Республики Беларусь от 5 марта 2002 г. Белорусский республиканский фонд фундаментальных исследований был выведен из подчиненности Совету Министров РБ и включен в состав Национальной академии наук Беларуси с правом юридического лица. Постановлением Президиума Национальной академии наук Беларуси от 20.08.2004 № 57 утвержден Устав фонда с внесенными изменениями и дополнениями.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вязи с истечением срока полномочий Научного и Наблюдательного советов фонда постановлениями Совета Министров Республики Беларусь от 21 сентября 2004 г. № 1172 и от 1 декабря 2004 г. № 1528 утверждены новые составы Научного совета фонда (председатель Научного совета – академик В.А. Орлович, заместители председателя – ректор Белорусского государственного университета транспорта В.И. Сенько и директор научно-производственного республиканского унитарного предприятия ”КБТЭМ-ОМО” В.И. Матюшков) и Попечительского совета (председатель – заместитель председателя Президиума Национальной академии наук Беларуси академик А.И. Лесникович, заместитель председателя – первый заместитель Министра финансов Республики Беларусь А.И. Сверж).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становлением Совета Министров РБ от 14.04.2008 № 549 в составы Научного и Попечительского советов были внесены изменения и заместителями В.А. Орловича назначены заведующий кафедрой Белорусского национального технического университета Ю.М. Плескачевский и заместитель главного ученого секретаря Президиума НАН Беларуси В.А. Тарасевич.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следним Постановлением Совета Министров РБ от 29.09.2011 № 1305 в составы Научного и Попечительского советов также были внесены изменения, а заместителями председателя Научного совета БРФФИ В.А. Орловича назначены председатель Президиума Гомельского филиала НАН Беларуси член-корреспондент Ю.В. Плескачевский и главный ученый секретарь НАН Беларуси С.А. Чижик, а председателем Попечительского совета – заместитель председателя Комиссии по образованию, культуре, науке и научно-техническому прогрессу Палаты представителей Национального собрания Республики Беларусь академик Н.С. Казак и заместителем – заместитель Министра финансов Василенко В.А.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лавная цель создания Фонда состояла в том, чтобы дополнить традиционную систему поддержки науки (базовое финансирование) системой конкурсного выделения средств по актуальным направлениям. В отличие от базового финансирования, направленного на обеспечение работы научных организаций, конкурсное поддерживает отдельные перспективные коллективы ученых.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Уставом определены следующие основные задачи и функции </w:t>
      </w: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Фонд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: 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- финансирование краткосрочных проектов фундаментальных и поисковых исследований по приоритетным направлениям; 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- поддержка талантливой научной молодежи; 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- финансирование совместных с зарубежными учеными проектов; 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- поддержка материально-технической базы научных исследований; 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- финансовая поддержка издания монографий и других источников научной информации по фундаментальным исследованиям; 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- поддержка организации и проведения симпозиумов, конференций и иных научных мероприятий на территории республики, направленных на развитие фундаментальных и поисковых исследований, а также финансовая помощь исполнителям проектов Фонда для их участия с докладами в вышеназванных мероприятиях, проводимых за рубежом. 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  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БРФФ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поддерживает исследования, направленные на получение новых научных знаний о природе, человеке и обществе в следующих областях знаний: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изика, математика и информатика,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хнические науки,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химия и науки о Земле,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дико-фармацевтические науки,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грарно-биологические науки,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уманитарные науки.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се виды финансовой поддержки осуществляются 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Фондом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на конкурсной основе независимо от возраста (за исключением целевых конкурсов для молодых ученых в возрасте до 35 лет), ученого звания, ученой степени или должности, занимаемой ученым, а также ведомственной принадлежности научной организации, в которой он работает.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нятие решений о финансировании проектов осуществляется на основании экспертизы, проводимой независимыми экспертами и экспертными советами. В состав экспертных советов входят наиболее известные ученые в своих областях знаний.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ажный принцип работы 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Фонд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- открытость. Все конкурсы, условия их проведения и результаты публикуются в печати. 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Фонд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стремится к тому, чтобы выделяемые средства максимально использовались на проведение самих исследований, ограничивая объем накладных расходов 20%.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Членам совета 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Фонд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и наблюдательного совета за деятельностью 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Фонд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рекомендовано воздерживаться от участия в конкурсе проектов фундаментальных исследований в качестве руководителей проектов. Информация о ходе рассмотрения заявок, включая рецензии на них, является конфиденциальной и участникам конкурса, а также любым третьим лицам не предоставляется. О результатах конкурса заявители проектов извещаются в течение месяца после его завершения. Списки поддержанных проектов публикуются в журнале "Вестник фонда фундаментальных исследований"и на сайте 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Фонд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ннотации завершенных работ публикуются в ежегодном сборнике 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Фонд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"Основные результаты фундаментальных и поисковых исследований и предложения по перспективам их использования". 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lock">
    <w:name w:val="c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57:00Z</dcterms:created>
  <dc:creator>Kuzmin</dc:creator>
  <dc:description/>
  <cp:keywords/>
  <dc:language>en-US</dc:language>
  <cp:lastModifiedBy>User</cp:lastModifiedBy>
  <dcterms:modified xsi:type="dcterms:W3CDTF">2013-11-18T12:19:00Z</dcterms:modified>
  <cp:revision>5</cp:revision>
  <dc:subject/>
  <dc:title>Государственное научно-производственное объединение</dc:title>
</cp:coreProperties>
</file>