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6715"/>
      <w:r>
        <w:rPr>
          <w:rStyle w:val="StrongEmphasis"/>
          <w:rFonts w:cs="Arial" w:ascii="Arial" w:hAnsi="Arial"/>
          <w:color w:val="333333"/>
        </w:rPr>
        <w:t>Государственное научно-производственное объедин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НАУЧНО-ПРАКТИЧЕСКИЙ ЦЕНТР ПО БИОРЕСУРСАМ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27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0-36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zoo@biobel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-сайт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biobel.bas-net.by/zoo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80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респондент </w:t>
      </w:r>
      <w:hyperlink r:id="rId4">
        <w:r>
          <w:rPr>
            <w:rStyle w:val="InternetLink"/>
          </w:rPr>
          <w:t>Михаил Ефимович НИКИФОРОВ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2-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тьяна Валерьевна ВОЛКОВА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0-3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Оценка и мониторинг биологического разнообразия фауны Беларуси. Изучение закономерностей функционирования и структурной организации сообществ. Экология, демография и динамика популяций, рациональное использование промысловых видов. Изучение эндо- и эктопаразитов, паразитоценозов, переносчиков трансмиссивных заболеваний. Дистанционная диагностика состояния окружающей среды, геодинамические исследования и разработка геоинформационных систем, цифровая геодезия, цифровая микроскопия и морфометрия биосистем, химико-аналитические исследования для оценки влияния техногенеза на окружающую среду и человека. Научное обеспечение создания, функционирования и развития системы особо охраняемых природных территорий (ООПТ) и национальной экологической сети, разработка планов управления ООПТ. Инвентаризация и научное обеспечение процессов по восстановлению и устойчивому использованию нарушенных болот. Научное обеспечение экологического туризма. Переработка и утилизация органических отходов с помощью вермитехнолог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гидробиологии; наземных беспозвоночных животных; ихтиологии; орнитологии; териологии; паразитологии; инструментальной диагностики природных систем и объектов; химико-аналитическая испытательная; секторы мониторинга и кадастра животного мира; охотоведения и ресурсов охотничьей фауны; заповедного дела; международного сотрудничества и сопровождения природоохранных конвенций; вермитехнолог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8 Зоология; 03.00.09 Энтомология; 03.00.18 Гидробиология; 03.00.19 Паразитология; 03.00.16 Эколог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идентификация видов фауны Беларуси; рыбоводно-биологические обоснования; проекты охотоустройства, контрольные учеты численности охотничьих и промысловых животных; оценка экологических рисков, экологическая оценка качества поверхностных вод; определение стойких органических загрязнителей и отдельных элементов в водной среде и почве, методы дистанционного зондирования, проведение геодезических работ, подготовка проектов по объявлению и преобразованию ООПТ, разработка планов управления ООПТ, научные обоснования ренатурализации нарушенных болот, планы управления редкими и исчезающими видами фауны, рекомендации по их охране; программы и схемы развития экотуризма, разработка маршрутов и их обустройство; экспертиза экологических, рыбоводно-хозяйственных, охотоустроительных проектов; разработка технологий переработки и утилизации органических отход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@biobel.bas-net.by" TargetMode="External"/><Relationship Id="rId3" Type="http://schemas.openxmlformats.org/officeDocument/2006/relationships/hyperlink" Target="http://biobel.bas-net.by/zoo/" TargetMode="External"/><Relationship Id="rId4" Type="http://schemas.openxmlformats.org/officeDocument/2006/relationships/hyperlink" Target="http://nasb.gov.by/rus/members/correspondents/nikiforov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7:00Z</dcterms:created>
  <dc:creator>Kuzmin</dc:creator>
  <dc:description/>
  <cp:keywords/>
  <dc:language>en-US</dc:language>
  <cp:lastModifiedBy>Kuzmin</cp:lastModifiedBy>
  <dcterms:modified xsi:type="dcterms:W3CDTF">2010-06-08T10:58:00Z</dcterms:modified>
  <cp:revision>1</cp:revision>
  <dc:subject/>
  <dc:title>Государственное научно-производственное объединение</dc:title>
</cp:coreProperties>
</file>