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ojekt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MIĘDZYNARODOWE WSCHODNIE CENTRUM INNOWACJI”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  <w:lang w:val="pl-PL" w:eastAsia="en-US"/>
        </w:rPr>
      </w:pPr>
      <w:r>
        <w:rPr>
          <w:szCs w:val="24"/>
          <w:lang w:val="pl-PL" w:eastAsia="en-US"/>
        </w:rPr>
        <w:t>Projekt uzyskał dofinansowanie ze środków Programu Współpracy Regionu Morza Bałtyckiego 2002/2003 Fundusz Średnich Projektów – Schemat Wsparcia Wsparcie Instytucjonalne.</w:t>
      </w:r>
    </w:p>
    <w:p>
      <w:pPr>
        <w:pStyle w:val="TextBody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TextBody"/>
        <w:rPr/>
      </w:pPr>
      <w:r>
        <w:rPr/>
        <w:t>Projekt realizowany jest pod patronatem Stowarzyszenia „Euroregionu Niemen”</w:t>
      </w:r>
    </w:p>
    <w:p>
      <w:pPr>
        <w:pStyle w:val="TextBody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rPr/>
      </w:pPr>
      <w:r>
        <w:rPr>
          <w:b/>
          <w:bCs/>
        </w:rPr>
        <w:t>Okres realizacji</w:t>
      </w:r>
      <w:r>
        <w:rPr/>
        <w:t>: 29 grudzień 2004 r. – 10 październik 2005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lang w:val="pl-PL"/>
        </w:rPr>
        <w:t>Koordynator Projektu</w:t>
      </w:r>
      <w:r>
        <w:rPr>
          <w:lang w:val="pl-PL"/>
        </w:rPr>
        <w:t xml:space="preserve">: </w:t>
        <w:tab/>
      </w:r>
      <w:r>
        <w:rPr>
          <w:rFonts w:cs="Arial"/>
          <w:lang w:val="pl-PL"/>
        </w:rPr>
        <w:t>Polsko-Litewska Izba Gospodarcza Rynków Wschodnich</w:t>
      </w:r>
      <w:r>
        <w:rPr>
          <w:lang w:val="pl-PL"/>
        </w:rPr>
        <w:t xml:space="preserve"> </w:t>
      </w:r>
    </w:p>
    <w:p>
      <w:pPr>
        <w:pStyle w:val="TextBody"/>
        <w:ind w:left="1440" w:hanging="1440"/>
        <w:rPr/>
      </w:pPr>
      <w:r>
        <w:rPr>
          <w:b/>
          <w:bCs/>
          <w:lang w:val="pl-PL"/>
        </w:rPr>
        <w:t>Partnerzy krajowi</w:t>
      </w:r>
      <w:r>
        <w:rPr>
          <w:lang w:val="pl-PL"/>
        </w:rPr>
        <w:t xml:space="preserve">: </w:t>
        <w:tab/>
        <w:tab/>
        <w:t xml:space="preserve">Wschodni Ośrodek Transferu Technologii Uniwersytetu </w:t>
      </w:r>
    </w:p>
    <w:p>
      <w:pPr>
        <w:pStyle w:val="TextBody"/>
        <w:ind w:left="2160" w:firstLine="720"/>
        <w:rPr>
          <w:lang w:val="pl-PL"/>
        </w:rPr>
      </w:pPr>
      <w:r>
        <w:rPr>
          <w:lang w:val="pl-PL"/>
        </w:rPr>
        <w:t>w Białymstoku (WOTT UW)</w:t>
      </w:r>
    </w:p>
    <w:p>
      <w:pPr>
        <w:pStyle w:val="TextBody"/>
        <w:ind w:left="2160" w:firstLine="720"/>
        <w:rPr>
          <w:lang w:val="pl-PL"/>
        </w:rPr>
      </w:pPr>
      <w:r>
        <w:rPr>
          <w:lang w:val="pl-PL"/>
        </w:rPr>
        <w:t>Park Naukowo-Technologiczny Polska-Wschód Sp. z o. o. (PNTPW):</w:t>
      </w:r>
    </w:p>
    <w:p>
      <w:pPr>
        <w:pStyle w:val="TextBody"/>
        <w:rPr/>
      </w:pPr>
      <w:r>
        <w:rPr>
          <w:b/>
          <w:bCs/>
          <w:lang w:val="pl-PL"/>
        </w:rPr>
        <w:t>Partnerzy zagraniczni</w:t>
      </w:r>
      <w:r>
        <w:rPr>
          <w:lang w:val="pl-PL"/>
        </w:rPr>
        <w:t>:</w:t>
        <w:tab/>
        <w:tab/>
        <w:t>Lithuanian Innovation Centre ,Wilno (LIC)</w:t>
      </w:r>
    </w:p>
    <w:p>
      <w:pPr>
        <w:pStyle w:val="TextBody"/>
        <w:ind w:left="2160" w:firstLine="720"/>
        <w:rPr/>
      </w:pPr>
      <w:r>
        <w:rPr/>
        <w:t>Republican Centre for Technology Transfer, Mińsk (RCTT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Cele projektu</w:t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numPr>
          <w:ilvl w:val="0"/>
          <w:numId w:val="3"/>
        </w:numPr>
        <w:rPr>
          <w:lang w:val="pl-PL"/>
        </w:rPr>
      </w:pPr>
      <w:r>
        <w:rPr>
          <w:lang w:val="pl-PL"/>
        </w:rPr>
        <w:t>rozwój przygranicznych sieci stosunków gospodarczych między małymi i średnimi przedsiębiorstwami, ośrodkami badawczo-rozwojowymi, parkami naukowo-technologicznymi, partnerami europejskiej sieci przekazu informacji (IRC) z regionu Polski północno-wschodniej, (woj. podlaskie i warmińsko-mazurskie) oraz Litwy;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3"/>
        </w:numPr>
        <w:rPr>
          <w:lang w:val="pl-PL"/>
        </w:rPr>
      </w:pPr>
      <w:r>
        <w:rPr>
          <w:lang w:val="pl-PL"/>
        </w:rPr>
        <w:t>intensyfikacja współpracy transgranicznej poprzez wymianę informacji oraz zbudowanie bazy danych przedsiębiorstw, instytutów badawczych, organizacji okołobiznesowych z Regionu Morza Bałtyckiego, zainteresowanych transferem technologii lub przyjęciem rozwiązań charakteryzującym się innowacyjnym podejściem do problemu produkcji, zastosowania technologii, sposobów zatrudniania pracowników, sprzedaży i promocji swoich produktów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Streszczenie projektu</w:t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rPr/>
      </w:pPr>
      <w:r>
        <w:rPr/>
        <w:t>Projekt wychodzi naprzeciw zapotrzebowaniu, jakie jest zauważalne w gospodarce „nowych” krajów Unii Europejskiej. Dynamiczny rozwój gospodarki światowej, ogromny wzrost konkurencyjności spowodował, potrzebę natychmiastowego wprowadzania systemów innowacyjnych, które są podstawowym sposobem w skutecznej walce konkurencyjnej na światowych i europejskich rynkach.  Konkurencyjność gospodarczą można osiągnąć poprzez przeprowadzenie w swoim otoczeniu biznesowym takich zmian, których efektem jest:</w:t>
      </w:r>
    </w:p>
    <w:p>
      <w:pPr>
        <w:pStyle w:val="TextBody"/>
        <w:rPr/>
      </w:pPr>
      <w:r>
        <w:rPr/>
        <w:t>- rozwój nowych metod, narzędziem nowego podejścia i udoskonalanie już istniejących, czyli innowacyjność ukierunkowana na proces;</w:t>
      </w:r>
    </w:p>
    <w:p>
      <w:pPr>
        <w:pStyle w:val="TextBody"/>
        <w:rPr/>
      </w:pPr>
      <w:r>
        <w:rPr/>
        <w:t>- sformułowanie nowych celów, identyfikacja nowych, obiecujących podejść, otwarcie nowych dróg do zatrudnienia, czyli innowacyjność ukierunkowana na cel;</w:t>
      </w:r>
    </w:p>
    <w:p>
      <w:pPr>
        <w:pStyle w:val="TextBody"/>
        <w:rPr>
          <w:lang w:val="pl-PL"/>
        </w:rPr>
      </w:pPr>
      <w:r>
        <w:rPr>
          <w:lang w:val="pl-PL"/>
        </w:rPr>
        <w:t>- rozwój systemu odpowiadającego na potrzeby i problemy rynku pracy w ramach politycznych i instytucjonalnych struktur, czyli innowacyjność ukierunkowana na kontekst.</w:t>
      </w:r>
    </w:p>
    <w:p>
      <w:pPr>
        <w:pStyle w:val="TextBody"/>
        <w:rPr>
          <w:rFonts w:eastAsia="Arial"/>
          <w:lang w:val="pl-PL"/>
        </w:rPr>
      </w:pPr>
      <w:r>
        <w:rPr>
          <w:rFonts w:eastAsia="Arial"/>
          <w:lang w:val="pl-PL"/>
        </w:rPr>
        <w:t xml:space="preserve"> </w:t>
      </w:r>
    </w:p>
    <w:p>
      <w:pPr>
        <w:pStyle w:val="TextBody"/>
        <w:rPr/>
      </w:pPr>
      <w:r>
        <w:rPr>
          <w:rFonts w:eastAsia="Arial"/>
          <w:lang w:val="pl-PL"/>
        </w:rPr>
        <w:t xml:space="preserve"> </w:t>
      </w:r>
      <w:r>
        <w:rPr/>
        <w:t xml:space="preserve">Polska północno-wschodnia jest regionem trudnym do wdrażania nowoczesnych technologii. Wynika to z rolniczego charakteru regionu, zapóźnienia ekonomicznego oraz niewystarczającego poziomu wiedzy nt. możliwości finansowania innowacyjnej działalności gospodarczej z zewnętrznych źródeł. Widoczny jest brak zintegrowanej sieci współpracy pomiędzy działalnością na płaszczyźnie gospodarczej, sferze badawczo-rozwojowej (B+R) oraz podejmowanych działań lokalnych. Zbudowana w ramach projektu baza danych zawierająca informacje oparte na analizie stanu posiadania, zapotrzebowania oraz źródeł rozwiązań innowacyjnych, a także wymiana doświadczeń w zakresie prezentacji dobrych praktyk w rozwoju regionalnym będzie służyła zainicjowaniu szybkiego rozwoju terenów przygranicznych, wyrównaniu zapóźnień i budowaniu konkurencyjności w celu poprawy warunków życia zamieszkujących tu ludzi. </w:t>
      </w:r>
    </w:p>
    <w:p>
      <w:pPr>
        <w:pStyle w:val="TextBody"/>
        <w:rPr>
          <w:lang w:val="pl-PL"/>
        </w:rPr>
      </w:pPr>
      <w:r>
        <w:rPr>
          <w:lang w:val="pl-PL"/>
        </w:rPr>
        <w:t>Niniejszy projekt nawiązuje do Regionalnej Strategii Innowacji Województwa Podlaskiego i stanowi jej praktyczną kontynuację.</w:t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Beneficjenci projektu</w:t>
      </w:r>
    </w:p>
    <w:p>
      <w:pPr>
        <w:pStyle w:val="TextBody"/>
        <w:spacing w:before="280" w:after="280"/>
        <w:rPr>
          <w:rFonts w:cs="Arial"/>
          <w:lang w:val="pl-PL"/>
        </w:rPr>
      </w:pPr>
      <w:r>
        <w:rPr>
          <w:rFonts w:cs="Arial"/>
          <w:lang w:val="pl-PL"/>
        </w:rPr>
        <w:t xml:space="preserve">Przedstawiciele sektora MŚP; wyższe uczelnie, ośrodki badawczo-rozwojowe, parki naukowo-technologiczne, partnerzy europejskiej sieci przekazu informacji (IRC) z regionu Polski północno-wschodniej, (woj. podlaskie i warmińsko-mazurskie), z Litwy. </w:t>
      </w:r>
    </w:p>
    <w:p>
      <w:pPr>
        <w:pStyle w:val="TextBody"/>
        <w:spacing w:before="280" w:after="28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TextBody"/>
        <w:jc w:val="center"/>
        <w:rPr>
          <w:lang w:val="pl-PL"/>
        </w:rPr>
      </w:pPr>
      <w:r>
        <w:rPr>
          <w:b/>
          <w:bCs/>
          <w:lang w:val="pl-PL"/>
        </w:rPr>
        <w:t>Główne działania w projekcie</w:t>
      </w:r>
    </w:p>
    <w:p>
      <w:pPr>
        <w:pStyle w:val="TextBody"/>
        <w:spacing w:before="280" w:after="280"/>
        <w:rPr>
          <w:rFonts w:cs="Arial"/>
          <w:lang w:val="pl-PL"/>
        </w:rPr>
      </w:pPr>
      <w:r>
        <w:rPr>
          <w:rFonts w:cs="Arial"/>
          <w:lang w:val="pl-PL"/>
        </w:rPr>
        <w:t>Utworzenie Międzynarodowego Wschodniego Centrum Innowacji, utworzenie profesjonalnej bazy danych, organizacja szeregu imprez informacyjno-promocyjnych: fora naukowo-gospodarcze, wystawy, seminaria, konferencje, wyjazdy studialne, opracowanie i wydanie folderu i ulotek informacyjnych w 3 językach, opracowanie i wydanie katalogu Wystawy Osiągnięć Naukowo – Technologicznych Polska - Wschód.</w:t>
      </w:r>
    </w:p>
    <w:p>
      <w:pPr>
        <w:pStyle w:val="Application2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Application2"/>
        <w:jc w:val="center"/>
        <w:rPr/>
      </w:pPr>
      <w:r>
        <w:rPr/>
        <w:t>Planowane rezultaty projektu</w:t>
      </w:r>
    </w:p>
    <w:p>
      <w:pPr>
        <w:pStyle w:val="Application2"/>
        <w:rPr/>
      </w:pPr>
      <w:r>
        <w:rPr/>
      </w:r>
    </w:p>
    <w:p>
      <w:pPr>
        <w:pStyle w:val="Application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prowadzony nowy sposób uzyskiwania informacji w dziedzinie innowacyjności - stworzenie pierwszego na terenie północno-wschodniej Polski profesjonalnego Międzynarodowego Wschodniego Centrum Innowacji, (ze stroną internetową i profesjonalną bazą danych), świadczącego usługi informacyjne, doradcze i promocyjne na rzecz przedsiębiorstw, wyższych uczelni, ośrodków B+R, parków naukowo-technologicznych, partnerów europejskiej sieci przekazu informacji (Innovation Relay Centre) z regionu Polski północno-wschodniej (woj. podlaskie, warmińsko-mazurskie), Litwy, a także podmiotów z innych krajów Regionu Morza Bałtyckiego;</w:t>
      </w:r>
    </w:p>
    <w:p>
      <w:pPr>
        <w:pStyle w:val="Application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dniesie poziomu wiedzy i świadomości  poprzez wymianę doświadczeń i myśli naukowo-technogicznej; </w:t>
      </w:r>
    </w:p>
    <w:p>
      <w:pPr>
        <w:pStyle w:val="Application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zrost konkurencyjności przedsiębiorstw poprzez wzmocnienie promocji innowacyjności i powiązania z sektorem B+R; promocja w skali krajowej i międzynarodowej, umożliwiająca nawiązywanie kontaktów, zacieśnienie więzów kooperacyjnych i stworzenie sieci wielostronnych powiązań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  <w:szCs w:val="20"/>
      <w:lang w:val="en-GB"/>
    </w:rPr>
  </w:style>
  <w:style w:type="paragraph" w:styleId="Application2">
    <w:name w:val="Application2"/>
    <w:basedOn w:val="Normal"/>
    <w:qFormat/>
    <w:pPr>
      <w:tabs>
        <w:tab w:val="clear" w:pos="720"/>
        <w:tab w:val="left" w:pos="-720" w:leader="none"/>
      </w:tabs>
      <w:suppressAutoHyphens w:val="true"/>
      <w:spacing w:before="0" w:after="120"/>
      <w:jc w:val="both"/>
    </w:pPr>
    <w:rPr>
      <w:rFonts w:ascii="Arial" w:hAnsi="Arial" w:cs="Arial"/>
      <w:b/>
      <w:bCs/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/>
    </w:rPr>
  </w:style>
  <w:style w:type="paragraph" w:styleId="3">
    <w:name w:val="Основной текст 3"/>
    <w:basedOn w:val="Normal"/>
    <w:qFormat/>
    <w:pPr>
      <w:jc w:val="both"/>
    </w:pPr>
    <w:rPr>
      <w:rFonts w:ascii="Arial Narrow" w:hAnsi="Arial Narrow" w:cs="Arial Narrow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0:52:00Z</dcterms:created>
  <dc:creator>Danuta Jankowska</dc:creator>
  <dc:description/>
  <cp:keywords/>
  <dc:language>en-US</dc:language>
  <cp:lastModifiedBy>Uspenskiy</cp:lastModifiedBy>
  <cp:lastPrinted>2005-01-18T12:23:00Z</cp:lastPrinted>
  <dcterms:modified xsi:type="dcterms:W3CDTF">2005-01-20T10:52:00Z</dcterms:modified>
  <cp:revision>2</cp:revision>
  <dc:subject/>
  <dc:title>Projekt</dc:title>
</cp:coreProperties>
</file>