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Механизация животновод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ее оборудование для ферм КРС и свинокомплек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 «НПЦ НАН Беларуси по механизации сельского хозяйства» Китиков В.О. 2802775</w:t>
            </w:r>
          </w:p>
        </w:tc>
      </w:tr>
      <w:tr>
        <w:trPr>
          <w:trHeight w:val="7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Механизация растениевод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ие машины и оборудование в области возделывания сельскохозяйственных культу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Энергетика, возобновляемые источники энерг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редназначена для обогрева бытовых помещений с использованием солнечной энергии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 «НПЦ НАН Беларуси по механизации сельского хозяйства» Бакач Н.Г.  28162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Разработка, испытания, производство, объекты под ключ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ind w:right="-145" w:hanging="0"/>
              <w:jc w:val="center"/>
              <w:rPr/>
            </w:pPr>
            <w:r>
              <w:rPr/>
              <w:t>планшет, презент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 «НПЦ НАН Беларуси по механизации сельского хозяйства» Капустин Н.Ф. 2804283</w:t>
            </w:r>
          </w:p>
        </w:tc>
      </w:tr>
      <w:tr>
        <w:trPr>
          <w:trHeight w:val="9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азовая установ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0:00Z</dcterms:created>
  <dc:creator>User</dc:creator>
  <dc:description/>
  <dc:language>en-US</dc:language>
  <cp:lastModifiedBy>User</cp:lastModifiedBy>
  <dcterms:modified xsi:type="dcterms:W3CDTF">2013-11-28T14:41:00Z</dcterms:modified>
  <cp:revision>1</cp:revision>
  <dc:subject/>
  <dc:title/>
</cp:coreProperties>
</file>