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10"/>
        <w:gridCol w:w="4258"/>
        <w:gridCol w:w="2062"/>
        <w:gridCol w:w="14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дробления. Дробилки серии Д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ционные планшет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х1000мм – 14 ш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медиапрезентац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ПО «Центр»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59 06 9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ачальник бюро маркетинга Шуба С.В. 259 04 4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измельчения Комплексы измельчительные серии 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классификации. Классификаторы серии КЦ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лассификации. Классификаторы серии КГ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и технологические серии ФГИ, ФВИ, ЦОГШ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для получения кубовидного щебн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комплексы плазменной и гидроабразивной  рез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едназначены для автоматизированного фигурного и линейного раскроя, а также резки под углом криволинейных поверхностей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13. максимальная толщина разрезаемого металла до 250мм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рекламно-информационных материал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ница (подставка под раздаточные информационные материалы) – 1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дуктов дробления полученные на оборудовании НПО «Центр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сосуды с образцами продукции дробления – 16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2:00Z</dcterms:created>
  <dc:creator>User</dc:creator>
  <dc:description/>
  <dc:language>en-US</dc:language>
  <cp:lastModifiedBy>User</cp:lastModifiedBy>
  <dcterms:modified xsi:type="dcterms:W3CDTF">2013-11-28T14:33:00Z</dcterms:modified>
  <cp:revision>1</cp:revision>
  <dc:subject/>
  <dc:title/>
</cp:coreProperties>
</file>