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3448"/>
        <w:gridCol w:w="2062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8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Волокн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«Арселон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гнестойкая, термостойкая ткань, материал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, пла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ИХНМ НАН Беларуси,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  <w:t>Ольховик В.К..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  <w:t>237 67 17</w:t>
            </w:r>
          </w:p>
        </w:tc>
      </w:tr>
      <w:tr>
        <w:trPr>
          <w:trHeight w:val="11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гицид-П (полифункциональный биоцид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Биоразлагаемый полимер для дезинфекции и защиты почв, вегетирующих растений, применим также в животноводстве, птицеводстве и при хранении сельскохозяйственной продукци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ИХНМ НАН Беларуси,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  <w:t>Тарасевич В.А.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  <w:t>237 67 89</w:t>
            </w:r>
          </w:p>
        </w:tc>
      </w:tr>
      <w:tr>
        <w:trPr>
          <w:trHeight w:val="8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«КНОП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(сорбент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орбент для удаления нефти и нефтепродуктов с поверхност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ИХНМ НАН Беларуси,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  <w:t>Тарасевич В.А.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  <w:t>237 67 89</w:t>
            </w:r>
          </w:p>
        </w:tc>
      </w:tr>
      <w:tr>
        <w:trPr>
          <w:trHeight w:val="8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уанидинсодержащие водорастворимые полимерные биоцид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ля использования в сельском хозяйстве, мясомолочной промышленности, ветеринар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ный образец, пла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ИХНМ НАН Беларуси,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  <w:t>Тарасевич В.А.</w:t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исадка к моторному масл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едназначена для ускоренной обкатки новых и капитально отремонтированных двигателей внутреннего сгорания с получением полной приработки детал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ИХНМ НАН Беларуси,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  <w:t>Тарасевич В.А.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  <w:t>237 67 89</w:t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мазочно-охлаждающая жидкост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Универсальная, экологически чистая смазочно-охлаждающая жидкость, предназначенная для использования при механической обработке резанием изделий из металлических сплавов, включая сплавы с пониженными антикоррозионными характеристиками: серых и высокоуглеродистых спецчугун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ИХНМ НАН Беларуси,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  <w:t>Ювченко А.П.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  <w:t>237 67 13</w:t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езинфицирующее средство «Дегуфос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едназначено для проведения обеззараживающих мероприятий на объектах мясо-молочной, пищевой промышленности, овоще- и зернохранилищ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ИХНМ НАН Беларуси,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  <w:t>Тарасевич В.А.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  <w:t>237 67 89</w:t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гормональная добавка к минеральным удобрениям на основе брассиностероид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едназначена для повышения урожайности сельскохозяйственных растен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ИХНМ НАН Беларуси,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  <w:t>Ольховик В.К..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  <w:t>237 67 17</w:t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истые мембранные материалы на основе кристаллического диоксида кремния с биоцидными свойствами поверхности (совместная разработка с ИОНХ НАН Беларуси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ля последующего использования в установках микрофильтрационной очистки во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>ИХНМ НАН Беларуси,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  <w:t>Ратько А.А.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36:00Z</dcterms:created>
  <dc:creator>User</dc:creator>
  <dc:description/>
  <dc:language>en-US</dc:language>
  <cp:lastModifiedBy>User</cp:lastModifiedBy>
  <dcterms:modified xsi:type="dcterms:W3CDTF">2013-11-28T14:37:00Z</dcterms:modified>
  <cp:revision>1</cp:revision>
  <dc:subject/>
  <dc:title/>
</cp:coreProperties>
</file>