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Биогумус, грунты на основе биогумуса 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color w:val="000000"/>
                <w:sz w:val="20"/>
              </w:rPr>
              <w:t>Биогумус – высокоэффективное органическое удобрение. Способствует повышению плодородия почвы, ускоряет всхожесть семян, уменьшает вегетационный период развития растений, позволяет получить урожай раньше срока на 2-3 недел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урный образе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НПО «НПЦ НАН Беларуси по биоресурсам»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ксимова С.Л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94-92-19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-029-70-80-554</w:t>
            </w:r>
          </w:p>
        </w:tc>
      </w:tr>
      <w:tr>
        <w:trPr>
          <w:trHeight w:val="9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микультура (черви в субстрате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вые беспозвоночные – технологическая линия вермикультуры для производства вермигумуса (биогумус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урный образе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хнологии вермикомпостирования /вермикультивированияВермитехнологии в Беларус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color w:val="000000"/>
                <w:sz w:val="20"/>
              </w:rPr>
              <w:t xml:space="preserve">Плакаты - 3 шт., 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монстрация на ноутбу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тилизации органических отходов в Беларус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ошюры, книги, листовки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8:00Z</dcterms:created>
  <dc:creator>User</dc:creator>
  <dc:description/>
  <dc:language>en-US</dc:language>
  <cp:lastModifiedBy>User</cp:lastModifiedBy>
  <dcterms:modified xsi:type="dcterms:W3CDTF">2013-11-28T14:38:00Z</dcterms:modified>
  <cp:revision>1</cp:revision>
  <dc:subject/>
  <dc:title/>
</cp:coreProperties>
</file>