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2"/>
        <w:gridCol w:w="2253"/>
        <w:gridCol w:w="2244"/>
        <w:gridCol w:w="19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-разработчик, Ф.И.О. и контактный телефон заяв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еретачиваемые режущие пластины из композиционного материала на основе кубического нитрида бо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ердость по Кнупу – 40 ГПа; Трещиностойкость – 10,5 МПа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1/2;</w:t>
            </w:r>
          </w:p>
          <w:p>
            <w:pPr>
              <w:pStyle w:val="Normal"/>
              <w:snapToGrid w:val="false"/>
              <w:rPr/>
            </w:pPr>
            <w:r>
              <w:rPr/>
              <w:t>Модуль Юнга – 740 ГПа;</w:t>
            </w:r>
          </w:p>
          <w:p>
            <w:pPr>
              <w:pStyle w:val="Normal"/>
              <w:snapToGrid w:val="false"/>
              <w:rPr/>
            </w:pPr>
            <w:r>
              <w:rPr/>
              <w:t>Период стойкости по стали (HRC 52-54) – 80 ми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альные образцы, плак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snapToGrid w:val="false"/>
              <w:rPr/>
            </w:pPr>
            <w:r>
              <w:rPr/>
              <w:t>Игнатенко О. 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. тел. 2841514, </w:t>
            </w:r>
          </w:p>
          <w:p>
            <w:pPr>
              <w:pStyle w:val="Normal"/>
              <w:snapToGrid w:val="false"/>
              <w:rPr/>
            </w:pPr>
            <w:r>
              <w:rPr/>
              <w:t>моб. 802938958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кристаллы и ограненные ювелирные  вставки из искусственно выращенного изумру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1" w:leader="none"/>
              </w:tabs>
              <w:snapToGrid w:val="false"/>
              <w:ind w:right="-53" w:hanging="0"/>
              <w:rPr>
                <w:sz w:val="20"/>
              </w:rPr>
            </w:pPr>
            <w:r>
              <w:rPr>
                <w:sz w:val="20"/>
              </w:rPr>
              <w:t>Химическая формула: Be3Al2Si6O18:Cr</w:t>
            </w:r>
          </w:p>
          <w:p>
            <w:pPr>
              <w:pStyle w:val="TextBody"/>
              <w:snapToGrid w:val="false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Цвет: светло-зеленый, зеленый, темно-зеленый</w:t>
            </w:r>
          </w:p>
          <w:p>
            <w:pPr>
              <w:pStyle w:val="TextBody"/>
              <w:snapToGrid w:val="false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Плеохроизм: зеленый / желто-зеленый</w:t>
            </w:r>
          </w:p>
          <w:p>
            <w:pPr>
              <w:pStyle w:val="TextBody"/>
              <w:snapToGrid w:val="false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Люминесценция: нет</w:t>
            </w:r>
          </w:p>
          <w:p>
            <w:pPr>
              <w:pStyle w:val="TextBody"/>
              <w:tabs>
                <w:tab w:val="clear" w:pos="708"/>
                <w:tab w:val="left" w:pos="2411" w:leader="none"/>
              </w:tabs>
              <w:snapToGrid w:val="false"/>
              <w:ind w:right="-53" w:hanging="0"/>
              <w:rPr>
                <w:sz w:val="20"/>
              </w:rPr>
            </w:pPr>
            <w:r>
              <w:rPr>
                <w:sz w:val="20"/>
              </w:rPr>
              <w:t>Показатель преломления:</w:t>
              <w:tab/>
              <w:t>1,558-1,562</w:t>
            </w:r>
          </w:p>
          <w:p>
            <w:pPr>
              <w:pStyle w:val="TextBody"/>
              <w:tabs>
                <w:tab w:val="clear" w:pos="708"/>
                <w:tab w:val="left" w:pos="2411" w:leader="none"/>
              </w:tabs>
              <w:snapToGrid w:val="false"/>
              <w:ind w:right="-53" w:hanging="0"/>
              <w:rPr>
                <w:sz w:val="20"/>
              </w:rPr>
            </w:pPr>
            <w:r>
              <w:rPr>
                <w:sz w:val="20"/>
              </w:rPr>
              <w:t>Плотность, г/см3 2,65</w:t>
            </w:r>
          </w:p>
          <w:p>
            <w:pPr>
              <w:pStyle w:val="Normal"/>
              <w:snapToGrid w:val="false"/>
              <w:rPr/>
            </w:pPr>
            <w:r>
              <w:rPr/>
              <w:t>Твердость (Моос) 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альные образцы, плак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snapToGrid w:val="false"/>
              <w:rPr/>
            </w:pPr>
            <w:r>
              <w:rPr/>
              <w:t>Игнатенко О. 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. тел. 2841514, </w:t>
            </w:r>
          </w:p>
          <w:p>
            <w:pPr>
              <w:pStyle w:val="Normal"/>
              <w:snapToGrid w:val="false"/>
              <w:rPr/>
            </w:pPr>
            <w:r>
              <w:rPr/>
              <w:t>моб. 802938958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композиционный магнитный материал и изделия на его основ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ый магнитный материал может заменить ламинированную электромагнитную сталь для высокочастотных применений, в таких изделиях как трансформаторы дроссели, современные вентильные высокооборотные электродвигатели и генераторы. Основное преимущество нового материала перед электромагнитной сталью состоит в отсутствии потерь на вихревые токи на высоких частотах за счет электрической изоляции отдельных частиц железа в композитном материал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атуральные образцы порошка и изделий магнитомягкого материал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snapToGrid w:val="false"/>
              <w:rPr/>
            </w:pPr>
            <w:r>
              <w:rPr/>
              <w:t>Игнатенко О. 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. тел. 2841514, </w:t>
            </w:r>
          </w:p>
          <w:p>
            <w:pPr>
              <w:pStyle w:val="Normal"/>
              <w:snapToGrid w:val="false"/>
              <w:rPr/>
            </w:pPr>
            <w:r>
              <w:rPr/>
              <w:t>моб. 802938958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керамика и изделия на ее основе (малогабаритная керамическая антенна, микроволновые диэлектрические резонаторы)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ерамика для СВЧ-устройств обладает низкими диэлектрическими потерями, высокой плотностью и высокой термостабильностью. Диэлектрическая проницаемость в диапазоне от 6 до 100. Могут быть созданы новые материалы по конкретным, индивидуальным требованиям заказч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альные образцы, плак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snapToGrid w:val="false"/>
              <w:rPr/>
            </w:pPr>
            <w:r>
              <w:rPr/>
              <w:t>Игнатенко О. 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. тел. 2841514, </w:t>
            </w:r>
          </w:p>
          <w:p>
            <w:pPr>
              <w:pStyle w:val="Normal"/>
              <w:snapToGrid w:val="false"/>
              <w:rPr/>
            </w:pPr>
            <w:r>
              <w:rPr/>
              <w:t>моб. 802938958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слойные пленочные электромагнитные экр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нове метода электролитического осаждения разработан технологический процесс формирования многослойных пленочных экранов (МПЭ) на алюминиевых корпусах блоков космической аппаратуры и комплект технологической документации (ТД) на технологический процесс формирования МПЭ (литера О). Технологический процесс, позволяет на стандартных корпусах и блоках радиоэлектронной аппаратуры в едином технологическом цикле формировать многослойные электромагнитные экраны, обладающие высокой эффективностью экранирования и прочностью сцепления с алюминиевым корпусом, низкими массогабаритными параметрами, обеспечивающие электромагнитную совместимость и экранирование различных блоков космической аппаратур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альный образе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snapToGrid w:val="false"/>
              <w:rPr/>
            </w:pPr>
            <w:r>
              <w:rPr/>
              <w:t>Игнатенко О. 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. тел. 2841514, </w:t>
            </w:r>
          </w:p>
          <w:p>
            <w:pPr>
              <w:pStyle w:val="Normal"/>
              <w:snapToGrid w:val="false"/>
              <w:rPr/>
            </w:pPr>
            <w:r>
              <w:rPr/>
              <w:t>моб. 802938958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изоляционные материалы (теплоизоляционные краски на основе высокопористого  минерального компонента; теплоизоляционной  плиты; вспенивающиеся противопожарные материалы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ь применения </w:t>
            </w:r>
          </w:p>
          <w:p>
            <w:pPr>
              <w:pStyle w:val="Normal"/>
              <w:snapToGrid w:val="false"/>
              <w:rPr/>
            </w:pPr>
            <w:r>
              <w:rPr/>
              <w:t>-Теплоизоляция  магистральных труб, паропроводов, труб горячего водоснабжения, технологического оборудования,  и обеспечение техники безопасности   ( котлов, реакторов ) -утепление наружных стен зданий – как отдельный , самостоятельный способ теплоизоляции, так и в комплексе с другими утеплителям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теплоизоляция технологического оборуд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предотвращение образование сосулек за счет покраски ей внутренней поверхности крыш вызванное нагреванием поверхности кровли)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имущества </w:t>
            </w:r>
          </w:p>
          <w:p>
            <w:pPr>
              <w:pStyle w:val="Normal"/>
              <w:snapToGrid w:val="false"/>
              <w:rPr/>
            </w:pPr>
            <w:r>
              <w:rPr/>
              <w:t>Себестоимость теплоизоляционных материалов  примерно в 10 раз меньше оптовой цены  ближайших зарубежных аналогов, предложенная краска - многофункциональна.  Помимо основного своего назначения – теплоизолятора, она может выполнять роль антикоррозионной защиты, антисептика, выполнять декоративную функцию. Обладает хорошими звукоизолирующими свойств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альный образе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snapToGrid w:val="false"/>
              <w:rPr/>
            </w:pPr>
            <w:r>
              <w:rPr/>
              <w:t>Игнатенко О. 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. тел. 2841514, </w:t>
            </w:r>
          </w:p>
          <w:p>
            <w:pPr>
              <w:pStyle w:val="Normal"/>
              <w:snapToGrid w:val="false"/>
              <w:rPr/>
            </w:pPr>
            <w:r>
              <w:rPr/>
              <w:t>моб. 802938958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ибкие тонкопленочные Cu(In,Ga)Se2 (CIGS) солнечные элементы </w:t>
            </w:r>
          </w:p>
          <w:p>
            <w:pPr>
              <w:pStyle w:val="Normal"/>
              <w:snapToGrid w:val="false"/>
              <w:rPr/>
            </w:pPr>
            <w:r>
              <w:rPr/>
              <w:t>для космического примен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ес к CuInSe2 и связанным составам для</w:t>
            </w:r>
          </w:p>
          <w:p>
            <w:pPr>
              <w:pStyle w:val="Normal"/>
              <w:snapToGrid w:val="false"/>
              <w:rPr/>
            </w:pPr>
            <w:r>
              <w:rPr/>
              <w:t>фотогальваническое применение происходит в основном из-за чрезвычайно высокого коэффициента поглощения и прямой ширины запрещенной зон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легко масштабируемой и восстанавливаемой двухступенчатой техники роста для роста классифицированной ширины запрещенной зон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онкие пленки CuIn1-XGaXSe2 (1-x) S2X для солнечных батарей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Толщина - (1.0 – 2.5) μm </w:t>
            </w:r>
          </w:p>
          <w:p>
            <w:pPr>
              <w:pStyle w:val="Normal"/>
              <w:snapToGrid w:val="false"/>
              <w:rPr/>
            </w:pPr>
            <w:r>
              <w:rPr/>
              <w:t>- Ширина запрещенной зоны – (1.2 - 1.5) eV</w:t>
            </w:r>
          </w:p>
          <w:p>
            <w:pPr>
              <w:pStyle w:val="Normal"/>
              <w:snapToGrid w:val="false"/>
              <w:rPr/>
            </w:pPr>
            <w:r>
              <w:rPr/>
              <w:t>- Температура смещения – (400 – 500) o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лнечные батареи тонкой пленки высокой производитель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Устойчивость к коррозии требуетс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Высокая надежность в модулях (&gt;20 лет)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Радиационная длительность при космических условия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Максимальный операционный уровень температуры - 200 oC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Смещение на стеклянных и гибких основаниях.</w:t>
            </w:r>
          </w:p>
          <w:p>
            <w:pPr>
              <w:pStyle w:val="Normal"/>
              <w:snapToGrid w:val="false"/>
              <w:rPr/>
            </w:pPr>
            <w:r>
              <w:rPr/>
              <w:t>Mo слой – (0.5 – 1.0) μm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p-тип CuIn1-XGaXSe2 (CIGS) – (1.5 – 2.0) μm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n-тип CdS слой – (0.04 - 0.06) μm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n-тип ZnO слой – (0.3 - 0.4) μ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snapToGrid w:val="false"/>
              <w:rPr/>
            </w:pPr>
            <w:r>
              <w:rPr/>
              <w:t>Игнатенко О. 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. тел. 2841514, </w:t>
            </w:r>
          </w:p>
          <w:p>
            <w:pPr>
              <w:pStyle w:val="Normal"/>
              <w:snapToGrid w:val="false"/>
              <w:rPr/>
            </w:pPr>
            <w:r>
              <w:rPr/>
              <w:t>моб. 802938958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9:00Z</dcterms:created>
  <dc:creator>User</dc:creator>
  <dc:description/>
  <dc:language>en-US</dc:language>
  <cp:lastModifiedBy>User</cp:lastModifiedBy>
  <dcterms:modified xsi:type="dcterms:W3CDTF">2013-12-09T07:21:00Z</dcterms:modified>
  <cp:revision>1</cp:revision>
  <dc:subject/>
  <dc:title/>
</cp:coreProperties>
</file>