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4264"/>
        <w:gridCol w:w="1249"/>
        <w:gridCol w:w="19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-разработчик, Ф.И.О. и контактный телефон заяв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икционные диск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ся в автотракторном и дорожном машиностроении, станкостроении, для коробок передач, сцеплений, тормозов, электромагнитных муфт.</w:t>
            </w:r>
          </w:p>
          <w:p>
            <w:pPr>
              <w:pStyle w:val="Normal"/>
              <w:rPr/>
            </w:pPr>
            <w:r>
              <w:rPr/>
              <w:t>Имеет достаточно высокий и стабильный коэффициент трения, низкий износ, не содержит дорогостоящих дефицитных компонент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У ИПМ</w:t>
            </w:r>
          </w:p>
          <w:p>
            <w:pPr>
              <w:pStyle w:val="Normal"/>
              <w:jc w:val="center"/>
              <w:rPr/>
            </w:pPr>
            <w:r>
              <w:rPr/>
              <w:t>293-98-12</w:t>
            </w:r>
          </w:p>
          <w:p>
            <w:pPr>
              <w:pStyle w:val="Normal"/>
              <w:jc w:val="center"/>
              <w:rPr/>
            </w:pPr>
            <w:r>
              <w:rPr/>
              <w:t>Комякова О.В.</w:t>
            </w:r>
          </w:p>
          <w:p>
            <w:pPr>
              <w:pStyle w:val="Normal"/>
              <w:jc w:val="center"/>
              <w:rPr/>
            </w:pPr>
            <w:r>
              <w:rPr/>
              <w:t>293-98-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ешук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опористый ячеистый материал на основе никеля и алюмооксидной керамик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ся в качеств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0"/>
              <w:rPr/>
            </w:pPr>
            <w:r>
              <w:rPr/>
              <w:t>фильтров для очистки расплавленных металлов и полимеров, горячих промышленных газов и агрессивных жидкост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катализаторов химических реакций с высокой удельной нагрузкой, в том числе для конверсии токсичных веществ в отработавших газа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0"/>
              <w:rPr/>
            </w:pPr>
            <w:r>
              <w:rPr/>
              <w:t>пламегасител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0"/>
              <w:rPr/>
            </w:pPr>
            <w:r>
              <w:rPr/>
              <w:t>тепловых экран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0"/>
              <w:rPr/>
            </w:pPr>
            <w:r>
              <w:rPr/>
              <w:t>глушителей шум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0"/>
              <w:rPr/>
            </w:pPr>
            <w:r>
              <w:rPr/>
              <w:t>гомогенизаторов газовых поток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0"/>
              <w:rPr/>
            </w:pPr>
            <w:r>
              <w:rPr/>
              <w:t>электродов для электрохимических процессов</w:t>
            </w:r>
          </w:p>
          <w:p>
            <w:pPr>
              <w:pStyle w:val="Normal"/>
              <w:widowControl/>
              <w:tabs>
                <w:tab w:val="clear" w:pos="708"/>
                <w:tab w:val="left" w:pos="140" w:leader="none"/>
              </w:tabs>
              <w:snapToGrid w:val="false"/>
              <w:rPr/>
            </w:pPr>
            <w:r>
              <w:rPr/>
              <w:t xml:space="preserve">электромагнитных экранов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пловые трубы и теплоотводы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Применяются для создания на их основе современных конструктивных элементов для систем воздушного охлаждения различных объект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истые изделия из порошков бронзы, титана и коррозионно-стойкой стал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/>
            </w:pPr>
            <w:r>
              <w:rPr/>
              <w:t xml:space="preserve">Применяются для фильтрации расплавов и полимеров, масел, топлива, воды, гидравлических жидкостей, воздуха, других жидкостей и газов, а также распределения газовых и жидкостных потоков.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Применяются для очистки воды, расплава и растворов полимеров, агрессивных жидкостей и газов. Обеспечивают тонкость очистки от 1 до 100 мкм, подвергаются сварке, пайке, многократной регенерации, способны работать в широком диапазоне температу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онные детали на основе порошков железа с легирующими добавками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али, работающие в условиях повышенного износа и высоких контактных нагруз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ы плазменно-вакуумного нанесения покрыт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чняющие покрытия на режущий инструмент, технологическую оснастку, детали машин и механизмов, а также нанесение защитно-декоративных покрытий на изделия из металла, стекла и керамики.</w:t>
            </w:r>
          </w:p>
          <w:p>
            <w:pPr>
              <w:pStyle w:val="Normal"/>
              <w:snapToGrid w:val="false"/>
              <w:rPr/>
            </w:pPr>
            <w:r>
              <w:rPr/>
              <w:t>Повышения износостойкости, адгезионных характеристик, улучшение эстетических характеристи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али с газопламенными покрытиям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120"/>
              <w:rPr>
                <w:spacing w:val="-6"/>
              </w:rPr>
            </w:pPr>
            <w:r>
              <w:rPr>
                <w:spacing w:val="-6"/>
              </w:rPr>
              <w:t xml:space="preserve">Защита от воздействия промышленной и атмосферной коррозии элементов стальных конструкций мостов, опор, шлюзов, судов, резервуаров для хранения воды, газовых емкостей, моечных устройств, оборудования пищевой промышленности. Покрытие обеспечивает защиту в течение 10-20 лет, в зависимости от толщины слоя. Восстановление изношенных кулачков распределительного вала наплавкой самофлюсующимися материалами на основе </w:t>
            </w:r>
            <w:r>
              <w:rPr>
                <w:spacing w:val="-6"/>
                <w:lang w:val="en-US"/>
              </w:rPr>
              <w:t>Ni</w:t>
            </w:r>
            <w:r>
              <w:rPr>
                <w:spacing w:val="-6"/>
              </w:rPr>
              <w:t xml:space="preserve">, </w:t>
            </w:r>
            <w:r>
              <w:rPr>
                <w:spacing w:val="-6"/>
                <w:lang w:val="en-US"/>
              </w:rPr>
              <w:t>Co</w:t>
            </w:r>
            <w:r>
              <w:rPr>
                <w:spacing w:val="-6"/>
              </w:rPr>
              <w:t xml:space="preserve">. Толщина покрытия - до 4 мм, твердость покрытия - 45-55 </w:t>
            </w:r>
            <w:r>
              <w:rPr>
                <w:spacing w:val="-6"/>
                <w:lang w:val="en-US"/>
              </w:rPr>
              <w:t>HRC</w:t>
            </w:r>
            <w:r>
              <w:rPr>
                <w:spacing w:val="-6"/>
              </w:rPr>
              <w:t>, прочность сцепления - до 450 МПа, увеличение ресурса в 1,5-2,0 раза.</w:t>
            </w:r>
          </w:p>
          <w:p>
            <w:pPr>
              <w:pStyle w:val="Normal"/>
              <w:pBdr/>
              <w:spacing w:before="60" w:after="0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мазный инструмент: Коронки алмазные кольцевые, сверла алмазные кольцевые, бруски алмазные, фрезы алмазные торцевы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ся в строительной индустрии. Предназначены для сверления отверстий диаметром 20-200 мм в конструкциях из природного и искусственного камня: бетона, железобетона, гранита, мрамора и т.п.</w:t>
            </w:r>
          </w:p>
          <w:p>
            <w:pPr>
              <w:pStyle w:val="Normal"/>
              <w:snapToGrid w:val="false"/>
              <w:rPr/>
            </w:pPr>
            <w:r>
              <w:rPr/>
              <w:t>Обладает высокой стойкостью и низкой стоимость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и алмазные отрезные сегментные и со сплошной кромко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ются для резки таких неметаллических материалов как бетон, керамика, огнеупоры Ферриты, горные породы (мрамор, гранит и т.д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ердосплавный инструмен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ется в металлургической промышленности, машиностроении. Предназначен для проводок-направляющих арматуры при производстве металлокорд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эратор дисков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назначен для озонирования и очистки питьевой воды в водоочистных сооружениях, диспергирования азоновоздушной смеси, технического кислород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бчатый титановый пористый аэрато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назначен для озонирования и очистки питьевой воды в водоочистных сооружениях, диспергирования азоно-воздушной смеси, технического кислор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Биметаллический материа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l</w:t>
            </w:r>
            <w:r>
              <w:rPr/>
              <w:t>-</w:t>
            </w:r>
            <w:r>
              <w:rPr>
                <w:lang w:val="en-US"/>
              </w:rPr>
              <w:t>C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металлический материал </w:t>
            </w:r>
            <w:r>
              <w:rPr>
                <w:lang w:val="en-US"/>
              </w:rPr>
              <w:t>Al</w:t>
            </w:r>
            <w:r>
              <w:rPr/>
              <w:t>-</w:t>
            </w:r>
            <w:r>
              <w:rPr>
                <w:lang w:val="en-US"/>
              </w:rPr>
              <w:t>Cu</w:t>
            </w:r>
            <w:r>
              <w:rPr/>
              <w:t xml:space="preserve"> получают методом сварки взрывом листовых заготовок алюминия и меди различных марок с последующей прокаткой. Процесс производства обеспечивает образование надежного соединения между алюминием и медью, что в последующем делает возможным проводить обработку традиционными методами – изгибать, штамповать, сверлить, сваривать, механически обрабатывать и т.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ный выставочный стен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7:00Z</dcterms:created>
  <dc:creator>User</dc:creator>
  <dc:description/>
  <dc:language>en-US</dc:language>
  <cp:lastModifiedBy>User</cp:lastModifiedBy>
  <dcterms:modified xsi:type="dcterms:W3CDTF">2013-12-09T07:08:00Z</dcterms:modified>
  <cp:revision>1</cp:revision>
  <dc:subject/>
  <dc:title/>
</cp:coreProperties>
</file>