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2"/>
        <w:gridCol w:w="2962"/>
        <w:gridCol w:w="2244"/>
        <w:gridCol w:w="15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техническая характеристика (назначение, отличительные особенности и преимуществ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-разработчик, Ф.И.О. и контактный телефон заяв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Программно-управляемые приводные системы для экстремальных условий эксплуатации, включая открытый космо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/>
              <w:t>Обеспечение поворотных и линейных программно-управляемых перемещений в экстремальных условиях (пониженных до -1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и повышенных до +18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температурах, вакууме, воздействии радиации)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Планшет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700х2000 мм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Электронные презентации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буклет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Объединенный институт машиностроения НАН Беларуси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Научно-технический центр «Технологий машиностроения и технологического оборудования»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Басинюк Владимир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Леонидович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(+375 17) 284-29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сный мониторинг приводных систем, включающий виброакустический и трибологический анализ смазочных материалов и пленок в трущихся сопряжениях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0" w:leader="none"/>
              </w:tabs>
              <w:snapToGrid w:val="false"/>
              <w:rPr/>
            </w:pPr>
            <w:r>
              <w:rPr/>
              <w:t xml:space="preserve">Обеспечивает повышенную достоверность диагностики технического состояния и прогнозирования остаточного ресурса динамически нагруженных сопряжений на основе комплексного учета изменения динамических свойств и (или) акустических параметров, состояния смазочного материала и толщин масляных пленок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шет размером </w:t>
            </w:r>
          </w:p>
          <w:p>
            <w:pPr>
              <w:pStyle w:val="Normal"/>
              <w:snapToGrid w:val="false"/>
              <w:rPr/>
            </w:pPr>
            <w:r>
              <w:rPr/>
              <w:t>100х200 см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Композиционные наноструктурированные, в том числе не смазываемые покрытия для мехатронных систем и технологического оборудования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/>
              <w:t>Композиционные наноструктурированные антифрикционные и фрикционные покрытия на основе металлических сплавов и полимеров для трущихся, в том числе не смазываемых,  сопряжений мехатронных систем и технологического оборудования, наносимые на внутренние и наружные поверхности любой формы и размеров с использованием экологически чистой технологии и автоматизированных или мобильных ручных средст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1" w:hanging="0"/>
              <w:rPr/>
            </w:pPr>
            <w:r>
              <w:rPr/>
              <w:t>Наукоемкие компьютерные технологии проектирования для машиностроения:</w:t>
            </w:r>
          </w:p>
          <w:p>
            <w:pPr>
              <w:pStyle w:val="Normal"/>
              <w:spacing w:lineRule="exact" w:line="200"/>
              <w:ind w:left="-81" w:hanging="0"/>
              <w:rPr/>
            </w:pPr>
            <w:r>
              <w:rPr/>
              <w:t>- промышленный дизайн автотракторной техники;</w:t>
            </w:r>
          </w:p>
          <w:p>
            <w:pPr>
              <w:pStyle w:val="Normal"/>
              <w:spacing w:lineRule="exact" w:line="200"/>
              <w:ind w:left="-81" w:hanging="0"/>
              <w:rPr/>
            </w:pPr>
            <w:r>
              <w:rPr/>
              <w:t>- виртуальные испытания автотракторной техни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Дизайн-проектирование и разработка экстерьеров, и интерьеров рабочих мест и конструкций для различных транспортных средств. Разработка и модернизация техники, разработка креативных идей и образов помогает создавать узнаваемую современную продукцию и сохранять устойчивые конкурентные преимущества на рынке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Виртуальные испытания используются для сокращения сроков проектирования автотракторной, сельскохозяйственной, дорожно-строительной и другой техники и объемов натурных испытаний. Применение пакетов инженерного анализа ADAMS, ANSYS, LS-DYNA, Matlab/Simulik позволяет моделировать сложные технические системы, при этом адекватность их результатов подтверждается соответствующими натурными испытания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Планшет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700х2000 мм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Электронные презентации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букле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Объединенный институт машиностроения НАН Беларуси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 xml:space="preserve">Республиканский компьютерный центр машиностроительного профиля 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 xml:space="preserve">Харитончик 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 xml:space="preserve">Сергей Васильевич </w:t>
              <w:br/>
              <w:t>(+375 17) 284-07-17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Государственное научное учреждение «Объединенный институт машиностроения НАН Беларуси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 xml:space="preserve">Объединенный институт машиностроения </w:t>
              <w:noBreakHyphen/>
              <w:t xml:space="preserve"> </w:t>
            </w:r>
            <w:r>
              <w:rPr>
                <w:rStyle w:val="Applestylespan"/>
                <w:color w:val="000000"/>
              </w:rPr>
              <w:t>ведущий исследовательский центр Беларуси в области механики и машиностро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Электронная презентация, видеоролики, рекламные материалы, букле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Объединенный институт машиностроения НАН Беларуси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Вражкин Юрий Николаевич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(+375 17) 332-16-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21:00Z</dcterms:created>
  <dc:creator>User</dc:creator>
  <dc:description/>
  <dc:language>en-US</dc:language>
  <cp:lastModifiedBy>User</cp:lastModifiedBy>
  <dcterms:modified xsi:type="dcterms:W3CDTF">2013-12-09T07:22:00Z</dcterms:modified>
  <cp:revision>1</cp:revision>
  <dc:subject/>
  <dc:title/>
</cp:coreProperties>
</file>