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2962"/>
        <w:gridCol w:w="2244"/>
        <w:gridCol w:w="1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Технология снижения перехода цезия-137 в продукцию растениеводства с использованием микробиологической добавки EM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Технология позволяет снизить переход радиоактивного цезия в урожай сельскохозяйственной продукции на 20—80%. Предназначена для повышения эффективности сельского хозяйства на почвах, загрязненных радионуклид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Натурный образец, планш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ГНУ «Институт радиобиологии НАН Беларуси», EMRO (Япония), +375-232-57-07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3:00Z</dcterms:created>
  <dc:creator>User</dc:creator>
  <dc:description/>
  <dc:language>en-US</dc:language>
  <cp:lastModifiedBy>User</cp:lastModifiedBy>
  <dcterms:modified xsi:type="dcterms:W3CDTF">2013-12-09T07:23:00Z</dcterms:modified>
  <cp:revision>1</cp:revision>
  <dc:subject/>
  <dc:title/>
</cp:coreProperties>
</file>