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2"/>
        <w:gridCol w:w="2253"/>
        <w:gridCol w:w="2244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-разработчик, Ф.И.О. и контактный телефон зая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птико-электронная система видения в условия ограниченной прозрачности атмосфер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истема изображения окружающей обстановки в условиях ограниченной видимости (туман, дождь, снег, пыль, загазованность и т.п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jc w:val="both"/>
              <w:rPr/>
            </w:pPr>
            <w:r>
              <w:rPr/>
              <w:t>100х200 см.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,</w:t>
            </w:r>
          </w:p>
          <w:p>
            <w:pPr>
              <w:pStyle w:val="Normal"/>
              <w:rPr/>
            </w:pPr>
            <w:r>
              <w:rPr/>
              <w:t>Русов С.Г.</w:t>
            </w:r>
          </w:p>
          <w:p>
            <w:pPr>
              <w:pStyle w:val="Normal"/>
              <w:rPr/>
            </w:pPr>
            <w:r>
              <w:rPr/>
              <w:t>284-0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арные комплексы для мониторинга атмосфе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0" w:leader="none"/>
              </w:tabs>
              <w:snapToGrid w:val="false"/>
              <w:rPr/>
            </w:pPr>
            <w:r>
              <w:rPr/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Normal"/>
              <w:snapToGrid w:val="false"/>
              <w:rPr/>
            </w:pPr>
            <w:r>
              <w:rPr/>
              <w:t>100х200 с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,</w:t>
            </w:r>
          </w:p>
          <w:p>
            <w:pPr>
              <w:pStyle w:val="Normal"/>
              <w:rPr/>
            </w:pPr>
            <w:r>
              <w:rPr/>
              <w:t>Русов С.Г.</w:t>
            </w:r>
          </w:p>
          <w:p>
            <w:pPr>
              <w:pStyle w:val="Normal"/>
              <w:snapToGrid w:val="false"/>
              <w:rPr/>
            </w:pPr>
            <w:r>
              <w:rPr/>
              <w:t>284-0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ктные лазерные источники условно безопасного для глаз излуч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шет размер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х200 с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мак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физики,</w:t>
            </w:r>
          </w:p>
          <w:p>
            <w:pPr>
              <w:pStyle w:val="Normal"/>
              <w:snapToGrid w:val="false"/>
              <w:rPr/>
            </w:pPr>
            <w:r>
              <w:rPr/>
              <w:t>Русов С.Г.</w:t>
            </w:r>
          </w:p>
          <w:p>
            <w:pPr>
              <w:pStyle w:val="Normal"/>
              <w:snapToGrid w:val="false"/>
              <w:rPr/>
            </w:pPr>
            <w:r>
              <w:rPr/>
              <w:t>284-0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ый лазерный спектральный анализа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экспрессного определения химического состава вещества in situ без отбора пробы, позволяет проводить анализ элементного состава, как любых твердых веществ, так и жидкостей или газов; обеспечивает возможность локального, поверхностного и послойного определения элементов, что дает возможность изучать однородность материалов и распределение компонентов. МЛСА позволяет, получать данные о составе образцов в режиме близком к неразрушающему контролю, с минимизацией отбираемой массы, что очень важно для многих уникальных образцов. Области применения: строительство, криминалистика, металургия, cтекольная и оптическая промышленность, горнодобывающая промышленность, искусствоведение, археология, экология, профилактика чрезвычайных ситуаций, антитеррористическая деятельность и д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шет размер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х200 с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физики,</w:t>
            </w:r>
          </w:p>
          <w:p>
            <w:pPr>
              <w:pStyle w:val="Normal"/>
              <w:snapToGrid w:val="false"/>
              <w:rPr/>
            </w:pPr>
            <w:r>
              <w:rPr/>
              <w:t>Русов С.Г.</w:t>
            </w:r>
          </w:p>
          <w:p>
            <w:pPr>
              <w:pStyle w:val="Normal"/>
              <w:snapToGrid w:val="false"/>
              <w:rPr/>
            </w:pPr>
            <w:r>
              <w:rPr/>
              <w:t>284-0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фототерапевтический «Малыш»</w:t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Аппарат фототерапевтический «Малыш» представляет собой светоизлучающий модуль, предназначенный для лечения синдрома гипербилирубинемии (желтухи) новорожденных детей путем воздействия на поверхность тела ребенка светом синезеленой области спектра (сверхъяркие светодиоды). Срок слу-жбы источников излучения в 50 раз превышает срок службы специальных флуоресцентных ламп, используемых в аналог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napToGrid w:val="false"/>
              <w:rPr/>
            </w:pPr>
            <w:r>
              <w:rPr/>
              <w:t>100х200 см.</w:t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мак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физики,</w:t>
            </w:r>
          </w:p>
          <w:p>
            <w:pPr>
              <w:pStyle w:val="Normal"/>
              <w:snapToGrid w:val="false"/>
              <w:rPr/>
            </w:pPr>
            <w:r>
              <w:rPr/>
              <w:t>Русов С.Г.</w:t>
            </w:r>
          </w:p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  <w:t>284-0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скоростной лазерный марк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р лазерный предназначен для высокоскоростного прецизионного нанесения маркирующих изображений (текстовых, графических и др.) на широкий круг материалов и изделий, в том числе в условиях производства. Макет лазерного маркера создан на основе волоконного лазера с диодной накачкой и включает сканирующую головку на базе высокоскоростных дефлекторов лазерного излучения, узел вертикального перемещения сканирующей головки, блок управления сканирующей головкой и узлом вертикального перемещения, а также программное обеспечение для управления лазерным маркеро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шет размером </w:t>
            </w:r>
          </w:p>
          <w:p>
            <w:pPr>
              <w:pStyle w:val="Normal"/>
              <w:snapToGrid w:val="false"/>
              <w:rPr/>
            </w:pPr>
            <w:r>
              <w:rPr/>
              <w:t>100х200 с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физики,</w:t>
            </w:r>
          </w:p>
          <w:p>
            <w:pPr>
              <w:pStyle w:val="Normal"/>
              <w:snapToGrid w:val="false"/>
              <w:rPr/>
            </w:pPr>
            <w:r>
              <w:rPr/>
              <w:t>Русов С.Г.</w:t>
            </w:r>
          </w:p>
          <w:p>
            <w:pPr>
              <w:pStyle w:val="Normal"/>
              <w:snapToGrid w:val="false"/>
              <w:rPr/>
            </w:pPr>
            <w:r>
              <w:rPr/>
              <w:t>284-0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ы все основные и наиболее интересные разработки ИФ НАН Беларус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ая презен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физики,</w:t>
            </w:r>
          </w:p>
          <w:p>
            <w:pPr>
              <w:pStyle w:val="Normal"/>
              <w:snapToGrid w:val="false"/>
              <w:rPr/>
            </w:pPr>
            <w:r>
              <w:rPr/>
              <w:t>Русов С.Г.</w:t>
            </w:r>
          </w:p>
          <w:p>
            <w:pPr>
              <w:pStyle w:val="Normal"/>
              <w:snapToGrid w:val="false"/>
              <w:rPr/>
            </w:pPr>
            <w:r>
              <w:rPr/>
              <w:t>284-04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9:00Z</dcterms:created>
  <dc:creator>User</dc:creator>
  <dc:description/>
  <dc:language>en-US</dc:language>
  <cp:lastModifiedBy>User</cp:lastModifiedBy>
  <dcterms:modified xsi:type="dcterms:W3CDTF">2013-12-09T07:10:00Z</dcterms:modified>
  <cp:revision>1</cp:revision>
  <dc:subject/>
  <dc:title/>
</cp:coreProperties>
</file>