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3260"/>
        <w:gridCol w:w="2244"/>
        <w:gridCol w:w="19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-разработчик, Ф.И.О. и контактный телефон зая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В области мехатроники: «умные» позиционеры и адаптивные системы демпфирования для прецизионного оборудования и элементов транспор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 xml:space="preserve">Разработаны управляемые гидропозиционеры и демпферы для манипулирования исполнительными устройствами и средствами виброзащиты прецизионных объектов, а также продессоривания элементов транспортных средств, обладающие преимуществами:   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 xml:space="preserve"> </w:t>
            </w:r>
            <w:r>
              <w:rPr/>
              <w:t>-отклик рабочей жидкости на управляющий  электрический сигнал - 0,01с без использования промежуточных механических элементов,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>-возможность создания активной и полуактивной виброизоляции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>-управление частотой и демпфированием колебаний при изменении внешними полями вязкоупругих характеристик рабочих жидкостей для смещения резонансных параметров системы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>-возможность одновременного демпфирования одним устройством колебаний в нескольких направлениях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Область использования: юстировочные стенды, устройства позиционирования  и наведения исполнительных элементов,  виброзащита электронных и атомно-силовых микроскопов и т. п., подрессоривание прецизионных грузов и электронных систем на средствах мобильного передвиж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105" w:hanging="0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spacing w:lineRule="exact" w:line="200" w:before="60" w:after="0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0"/>
              <w:ind w:right="105" w:hanging="0"/>
              <w:rPr/>
            </w:pPr>
            <w:r>
              <w:rPr/>
              <w:t>Планшет, мак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105" w:hanging="0"/>
              <w:rPr/>
            </w:pPr>
            <w:r>
              <w:rPr/>
              <w:t xml:space="preserve">Институт тепло- и массообмена имени А.В.Лыкова НАН Беларуси, </w:t>
            </w:r>
          </w:p>
          <w:p>
            <w:pPr>
              <w:pStyle w:val="Normal"/>
              <w:spacing w:lineRule="exact" w:line="200" w:before="60" w:after="0"/>
              <w:ind w:right="105" w:hanging="0"/>
              <w:rPr/>
            </w:pPr>
            <w:r>
              <w:rPr/>
              <w:t>лаборатория реофизики и макро-кинетики,</w:t>
            </w:r>
          </w:p>
          <w:p>
            <w:pPr>
              <w:pStyle w:val="Normal"/>
              <w:spacing w:lineRule="exact" w:line="200" w:before="60" w:after="0"/>
              <w:ind w:right="105" w:hanging="0"/>
              <w:rPr/>
            </w:pPr>
            <w:r>
              <w:rPr/>
              <w:t xml:space="preserve">зав. </w:t>
            </w:r>
          </w:p>
          <w:p>
            <w:pPr>
              <w:pStyle w:val="Normal"/>
              <w:spacing w:lineRule="exact" w:line="200" w:before="60" w:after="0"/>
              <w:ind w:right="105" w:hanging="0"/>
              <w:rPr/>
            </w:pPr>
            <w:r>
              <w:rPr/>
              <w:t xml:space="preserve">лабораторией, </w:t>
            </w:r>
          </w:p>
          <w:p>
            <w:pPr>
              <w:pStyle w:val="Normal"/>
              <w:spacing w:lineRule="exact" w:line="200" w:before="60" w:after="0"/>
              <w:ind w:right="105" w:hanging="0"/>
              <w:rPr/>
            </w:pPr>
            <w:r>
              <w:rPr/>
              <w:t>д.т.н.</w:t>
            </w:r>
          </w:p>
          <w:p>
            <w:pPr>
              <w:pStyle w:val="Normal"/>
              <w:spacing w:lineRule="exact" w:line="200" w:before="60" w:after="0"/>
              <w:ind w:right="105" w:hanging="0"/>
              <w:rPr/>
            </w:pPr>
            <w:r>
              <w:rPr/>
              <w:t>КОРОБКО Евгения Викторовна</w:t>
            </w:r>
          </w:p>
          <w:p>
            <w:pPr>
              <w:pStyle w:val="Normal"/>
              <w:spacing w:lineRule="exact" w:line="200" w:before="60" w:after="0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В области электроники: струйная технология высокоточной финишной обработки полупровод-никовых и оптических изделий на основе магнито-реологических жидк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>Использование разработанной технологии финишного полирования позволяет: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>-получить значение среднеквадратичной  шероховатости  оптических изделий–единицы ангстрем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 xml:space="preserve">-использовать любую форму и размер заготовки 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>-создать локальное пятно контакта деталь-инструмент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>-осуществить программируемую доводку поверхности согласно ее заданной топографии.</w:t>
            </w:r>
          </w:p>
          <w:p>
            <w:pPr>
              <w:pStyle w:val="Normal"/>
              <w:spacing w:lineRule="exact" w:line="200" w:before="60" w:after="0"/>
              <w:ind w:firstLine="49"/>
              <w:jc w:val="both"/>
              <w:rPr/>
            </w:pPr>
            <w:r>
              <w:rPr/>
              <w:t>-получить толщину пленок кремния на -диоксидной подложке в 20 – 50 нм с отклонением толщины не более 5%</w:t>
            </w:r>
          </w:p>
          <w:p>
            <w:pPr>
              <w:pStyle w:val="Normal"/>
              <w:spacing w:lineRule="exact" w:line="200" w:before="60" w:after="0"/>
              <w:ind w:firstLine="49"/>
              <w:jc w:val="both"/>
              <w:rPr/>
            </w:pPr>
            <w:r>
              <w:rPr/>
              <w:t xml:space="preserve">-обеспечить возможность получения ненарушенного приповерхностного слоя; </w:t>
            </w:r>
          </w:p>
          <w:p>
            <w:pPr>
              <w:pStyle w:val="Normal"/>
              <w:spacing w:lineRule="exact" w:line="200" w:before="60" w:after="0"/>
              <w:ind w:firstLine="49"/>
              <w:jc w:val="both"/>
              <w:rPr/>
            </w:pPr>
            <w:r>
              <w:rPr/>
              <w:t>-снизить нагрев детали при обработке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>-обеспечить обработку изделий их широкого спектра материалов (оптическое стекло, ситалл, карбод кремния, кварц, ниобат лития, кремний, германий, арсенид галлия, кристаллы фторидов лития, бария, кальция, сульфид и селенид цинка, немагнитные металлические сплавы)</w:t>
            </w:r>
          </w:p>
          <w:p>
            <w:pPr>
              <w:pStyle w:val="Normal"/>
              <w:spacing w:lineRule="exact" w:line="200" w:before="60" w:after="0"/>
              <w:ind w:firstLine="49"/>
              <w:jc w:val="both"/>
              <w:rPr/>
            </w:pPr>
            <w:r>
              <w:rPr/>
              <w:t>Область использования:</w:t>
            </w:r>
          </w:p>
          <w:p>
            <w:pPr>
              <w:pStyle w:val="Normal"/>
              <w:spacing w:lineRule="exact" w:line="200" w:before="60" w:after="0"/>
              <w:ind w:firstLine="49"/>
              <w:jc w:val="both"/>
              <w:rPr/>
            </w:pPr>
            <w:r>
              <w:rPr/>
              <w:t xml:space="preserve">-микроэлектроника при создании процессоров большого быстродействия и больших объемов памяти </w:t>
            </w:r>
          </w:p>
          <w:p>
            <w:pPr>
              <w:pStyle w:val="Normal"/>
              <w:spacing w:lineRule="exact" w:line="200" w:before="60" w:after="0"/>
              <w:ind w:firstLine="49"/>
              <w:jc w:val="both"/>
              <w:rPr/>
            </w:pPr>
            <w:r>
              <w:rPr/>
              <w:t>-оптические высокоточные изделия военного назначения</w:t>
            </w:r>
          </w:p>
          <w:p>
            <w:pPr>
              <w:pStyle w:val="Normal"/>
              <w:widowControl/>
              <w:tabs>
                <w:tab w:val="clear" w:pos="708"/>
                <w:tab w:val="left" w:pos="140" w:leader="none"/>
              </w:tabs>
              <w:spacing w:lineRule="exact" w:line="200" w:before="60" w:after="0"/>
              <w:rPr/>
            </w:pPr>
            <w:r>
              <w:rPr/>
              <w:t>-изделия астроопт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105" w:hanging="0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spacing w:lineRule="exact" w:line="200" w:before="60" w:after="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0"/>
              <w:ind w:right="105" w:hanging="0"/>
              <w:rPr/>
            </w:pPr>
            <w:r>
              <w:rPr/>
              <w:t>Планшет, образцы изделий</w:t>
            </w:r>
          </w:p>
          <w:p>
            <w:pPr>
              <w:pStyle w:val="Normal"/>
              <w:spacing w:lineRule="exact" w:line="200" w:before="60" w:after="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0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В смежных областях, раздел материалов нового поколения: электро- и магнито-управляемый клей для бездефектной фиксации изделий при вибро-испытаниях и механо-обрабо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:</w:t>
            </w:r>
          </w:p>
          <w:p>
            <w:pPr>
              <w:pStyle w:val="Normal"/>
              <w:rPr/>
            </w:pPr>
            <w:r>
              <w:rPr/>
              <w:t>-быстродействие и управляемость процессом фиксации и освобождения безповреждения деталей;</w:t>
            </w:r>
          </w:p>
          <w:p>
            <w:pPr>
              <w:pStyle w:val="Normal"/>
              <w:rPr/>
            </w:pPr>
            <w:r>
              <w:rPr/>
              <w:t>-адаптивный  учет сложных форм закрепляемых деталей (лопатки турбин);</w:t>
            </w:r>
          </w:p>
          <w:p>
            <w:pPr>
              <w:pStyle w:val="Normal"/>
              <w:rPr/>
            </w:pPr>
            <w:r>
              <w:rPr/>
              <w:t>-любые материалы изделий, в том числе немагнитный и диэлектрический;</w:t>
            </w:r>
          </w:p>
          <w:p>
            <w:pPr>
              <w:pStyle w:val="Normal"/>
              <w:rPr/>
            </w:pPr>
            <w:r>
              <w:rPr/>
              <w:t>-перфорированная поверхность</w:t>
            </w:r>
          </w:p>
          <w:p>
            <w:pPr>
              <w:pStyle w:val="Normal"/>
              <w:rPr/>
            </w:pPr>
            <w:r>
              <w:rPr/>
              <w:t>-механолабильные изделия ( трубы большого диаметра для корпусов подводных объектов и т.п.)</w:t>
            </w:r>
          </w:p>
          <w:p>
            <w:pPr>
              <w:pStyle w:val="Normal"/>
              <w:rPr/>
            </w:pPr>
            <w:r>
              <w:rPr/>
              <w:t>Область использования</w:t>
            </w:r>
          </w:p>
          <w:p>
            <w:pPr>
              <w:pStyle w:val="Normal"/>
              <w:rPr/>
            </w:pPr>
            <w:r>
              <w:rPr/>
              <w:t xml:space="preserve">-системы фиксации при механообработке изделий (шлифование, полирование, фрезерование) </w:t>
            </w:r>
          </w:p>
          <w:p>
            <w:pPr>
              <w:pStyle w:val="Normal"/>
              <w:rPr/>
            </w:pPr>
            <w:r>
              <w:rPr/>
              <w:t xml:space="preserve">-вибротестирование  электронных изделий 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>-робототехника (устройства переноса и установки в позицию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шет,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Макет фиксирующего устройства с управляемым клеем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В области системы управления теплообменомимпульс-ный фото-эмиссионный пирометр для бесконтактного измерения температуры в быстро-протекающих тепловых проце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>Фотоэмиссионный метод измерения температуры является одним из видов пирометрии спектрального распределения. В фотоэмиссионном пирометре реализован принцип измерения температуры по анализу распределения фотоэлектронов, эмитированных тепловым излучением объекта, по энергиям. Фотоэмиссионный пирометр позволяет проводить бесконтактное измерение температуры с временным разрешением до 1 мкс; регистрировать температуру, скорость изменения которой может достигает 108 К/с; методическая погрешность данного метода измерения температуры, связанная с излучательной способностью объекта  не превышает 1 %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Компьютерная презен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 xml:space="preserve">Институт тепло- и массообмена имени 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>А.В. Лыкова,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>лаборатория физико-химической гидродинамики,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 xml:space="preserve">с.н.с. БАРАНЫШИН 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>Евгений Александрович,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>к.ф.-м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4:00Z</dcterms:created>
  <dc:creator>User</dc:creator>
  <dc:description/>
  <dc:language>en-US</dc:language>
  <cp:lastModifiedBy>User</cp:lastModifiedBy>
  <dcterms:modified xsi:type="dcterms:W3CDTF">2013-12-09T07:30:00Z</dcterms:modified>
  <cp:revision>1</cp:revision>
  <dc:subject/>
  <dc:title/>
</cp:coreProperties>
</file>