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264"/>
        <w:gridCol w:w="1690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гицид-П (полифункциональный биоцид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разлагаемый полимер для дезинфекции и защиты почв, вегетирующих растений, применим также в животноводстве, птицеводстве и при хранении сельскохозяйственно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й образе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химии новых материалов НАН Беларуси</w:t>
            </w:r>
          </w:p>
          <w:p>
            <w:pPr>
              <w:pStyle w:val="Normal"/>
              <w:snapToGrid w:val="false"/>
              <w:rPr/>
            </w:pPr>
            <w:r>
              <w:rPr/>
              <w:t>Тарасевич В.А.  т.2376789</w:t>
            </w:r>
          </w:p>
          <w:p>
            <w:pPr>
              <w:pStyle w:val="Normal"/>
              <w:snapToGrid w:val="false"/>
              <w:rPr/>
            </w:pPr>
            <w:r>
              <w:rPr/>
              <w:t>Карпинчик Е.В. т.2376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нт жидких кристаллов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отемпературный ориентант жидких кристаллов, позволяющий формировать ориентирующий слой при температуре процесса меньше 900С, что позволяет использовать этот материал для ориентирования жидких кристаллов на пластиковых подложках. Область применения – дисплеи ЖК-устройств. Полностью совместим с существующими линиями производства ЖК-устройств. Позволяет также формировать текстурированную ориентацию  методом натир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ХНМ НАН Беларуси,</w:t>
            </w:r>
          </w:p>
          <w:p>
            <w:pPr>
              <w:pStyle w:val="Normal"/>
              <w:snapToGrid w:val="false"/>
              <w:rPr/>
            </w:pPr>
            <w:r>
              <w:rPr/>
              <w:t>Муравский А.А.</w:t>
            </w:r>
          </w:p>
          <w:p>
            <w:pPr>
              <w:pStyle w:val="Normal"/>
              <w:snapToGrid w:val="false"/>
              <w:rPr/>
            </w:pPr>
            <w:r>
              <w:rPr/>
              <w:t>237 67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минесцентные красител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минесцентные красители для печатных красок, чернил и OLED (органические светоиспускающие устройства) </w:t>
            </w:r>
          </w:p>
          <w:p>
            <w:pPr>
              <w:pStyle w:val="Normal"/>
              <w:snapToGrid w:val="false"/>
              <w:rPr/>
            </w:pPr>
            <w:r>
              <w:rPr/>
              <w:t>Модифицированный пигмент ЕК-3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 (ультрафиолетовая лампа, пузырьки с красителем), плак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ХНМ НАН Беларуси,</w:t>
            </w:r>
          </w:p>
          <w:p>
            <w:pPr>
              <w:pStyle w:val="Normal"/>
              <w:snapToGrid w:val="false"/>
              <w:rPr/>
            </w:pPr>
            <w:r>
              <w:rPr/>
              <w:t>Ольховик В.К..</w:t>
            </w:r>
          </w:p>
          <w:p>
            <w:pPr>
              <w:pStyle w:val="Normal"/>
              <w:snapToGrid w:val="false"/>
              <w:rPr/>
            </w:pPr>
            <w:r>
              <w:rPr/>
              <w:t>237 67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на Ленгмюра-Блоджет LT-1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на LT-103 предназначена для нанесения моно- и мультимолекулярных плёнок на поверхность твёрдых образцов (подложек) по методике Ленгмюра-Блоджет и для формирования однородных одно- и многокомпонентных плёнок методом горизонтального ос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химии новых материалов НАН Беларуси</w:t>
            </w:r>
          </w:p>
          <w:p>
            <w:pPr>
              <w:pStyle w:val="Normal"/>
              <w:snapToGrid w:val="false"/>
              <w:rPr/>
            </w:pPr>
            <w:r>
              <w:rPr/>
              <w:t>Жавнерко Г.К. т.2686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ёночные поляризаторы различного функционального назнач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в электронике и жидкокристаллических устройствах отображения информации. Они представляют собой одноосноориентированные поливинилспиртовые пленки, содержащие агент поляризации (йод или органические красители) и специальные добавки для придания материалу необходимых оптических и механических свой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й образец,</w:t>
            </w:r>
          </w:p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химии новых материалов НАН Беларуси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а Н.А.  т.2376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онный материал (КМ) ПАНАНТ 1,2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я пластиковых карт</w:t>
            </w:r>
          </w:p>
          <w:p>
            <w:pPr>
              <w:pStyle w:val="Normal"/>
              <w:snapToGrid w:val="false"/>
              <w:rPr/>
            </w:pPr>
            <w:r>
              <w:rPr/>
              <w:t>КМ ПА6-СУ(Р)</w:t>
            </w:r>
          </w:p>
          <w:p>
            <w:pPr>
              <w:pStyle w:val="Normal"/>
              <w:snapToGrid w:val="false"/>
              <w:rPr/>
            </w:pPr>
            <w:r>
              <w:rPr/>
              <w:t>Ударопрочный КМ  ПБТ/П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гнестойкий КМ ПБТ/СВ-30%/АП-8,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зготовления оснований пластиковых карт методом литья под давлением</w:t>
            </w:r>
          </w:p>
          <w:p>
            <w:pPr>
              <w:pStyle w:val="Normal"/>
              <w:snapToGrid w:val="false"/>
              <w:rPr/>
            </w:pPr>
            <w:r>
              <w:rPr/>
              <w:t>Для изготовления телекоммуникационных, дисконтных и др. электронных пластиковых карт</w:t>
            </w:r>
          </w:p>
          <w:p>
            <w:pPr>
              <w:pStyle w:val="Normal"/>
              <w:snapToGrid w:val="false"/>
              <w:rPr/>
            </w:pPr>
            <w:r>
              <w:rPr/>
              <w:t>Для применения в автомобилестроении: гибкие трубы и шланги для топливных систем и систем пневмотормозов, емкости для хранения и транспортирования нефтепродуктов, бамперы, корпусные изделия.</w:t>
            </w:r>
          </w:p>
          <w:p>
            <w:pPr>
              <w:pStyle w:val="Normal"/>
              <w:snapToGrid w:val="false"/>
              <w:rPr/>
            </w:pPr>
            <w:r>
              <w:rPr/>
              <w:t>Для использования в электротехнической промышленности вследствие стабильных при переменной влажности диэлектрических свойств и их высокого уровня, возможности получения материалов в негорючем исполнен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, плак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ХНМ НАН Беларуси,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а Н.А..</w:t>
            </w:r>
          </w:p>
          <w:p>
            <w:pPr>
              <w:pStyle w:val="Normal"/>
              <w:snapToGrid w:val="false"/>
              <w:rPr/>
            </w:pPr>
            <w:r>
              <w:rPr/>
              <w:t>237 68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окна </w:t>
            </w:r>
          </w:p>
          <w:p>
            <w:pPr>
              <w:pStyle w:val="Normal"/>
              <w:snapToGrid w:val="false"/>
              <w:rPr/>
            </w:pPr>
            <w:r>
              <w:rPr/>
              <w:t>«Арсе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нестойкая, термостойкая ткань, материа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, плак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ХНМ НАН Беларуси,</w:t>
            </w:r>
          </w:p>
          <w:p>
            <w:pPr>
              <w:pStyle w:val="Normal"/>
              <w:snapToGrid w:val="false"/>
              <w:rPr/>
            </w:pPr>
            <w:r>
              <w:rPr/>
              <w:t>Ольховик В.К..</w:t>
            </w:r>
          </w:p>
          <w:p>
            <w:pPr>
              <w:pStyle w:val="Normal"/>
              <w:snapToGrid w:val="false"/>
              <w:rPr/>
            </w:pPr>
            <w:r>
              <w:rPr/>
              <w:t>237 67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формирования изображения на металлизированной поверхности рулонного полимерного материала и травильный раствор для его осущест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формирования изображения в виде рисунка и/или текста на полимерном материале путем селективного химического травления (деметаллизации) металлического слоя, предварительно нанесенного на полимерный материал. Полученный материал может быть использован для создания элементов защиты изделий и документов от подделки и фальсификации, декоративных покрытий и упаковки, специальной упаковки для продуктов быстрого приготовления, для создания электрических схем, микроволновых, световых и термоотражателей сложной конфигур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ХНМ НАН Беларуси,</w:t>
            </w:r>
          </w:p>
          <w:p>
            <w:pPr>
              <w:pStyle w:val="Normal"/>
              <w:snapToGrid w:val="false"/>
              <w:rPr/>
            </w:pPr>
            <w:r>
              <w:rPr/>
              <w:t>Ольховик В.К..</w:t>
            </w:r>
          </w:p>
          <w:p>
            <w:pPr>
              <w:pStyle w:val="Normal"/>
              <w:snapToGrid w:val="false"/>
              <w:rPr/>
            </w:pPr>
            <w:r>
              <w:rPr/>
              <w:t>237 67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8:00Z</dcterms:created>
  <dc:creator>User</dc:creator>
  <dc:description/>
  <dc:language>en-US</dc:language>
  <cp:lastModifiedBy>User</cp:lastModifiedBy>
  <dcterms:modified xsi:type="dcterms:W3CDTF">2013-12-09T07:19:00Z</dcterms:modified>
  <cp:revision>1</cp:revision>
  <dc:subject/>
  <dc:title/>
</cp:coreProperties>
</file>