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245"/>
        <w:gridCol w:w="2244"/>
        <w:gridCol w:w="1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диодный  уличный  светильник  ДКУ 02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освещения автомагистралей, дорог, улиц, площадей, мостов, тоннелей, подземных  переходов, парковых зон и зон отдыха, железнодорожных платформ, пришкольных, внутриквартальных  и дворовых территорий, спортивных площадок, автостоянок и паркингов, производственных площадей и склад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атурный образец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/>
              <w:t>2шт.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зработчик: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>РНПУП «ЦСОТ НАН Беларуси»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Ведущий маркетолог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Харченко Р.В.</w:t>
            </w:r>
          </w:p>
          <w:p>
            <w:pPr>
              <w:pStyle w:val="Normal"/>
              <w:widowControl/>
              <w:ind w:left="33" w:hanging="0"/>
              <w:jc w:val="both"/>
              <w:rPr/>
            </w:pPr>
            <w:r>
              <w:rPr/>
              <w:t xml:space="preserve">Факс: (+375 17) 385-27-56, </w:t>
            </w:r>
          </w:p>
          <w:p>
            <w:pPr>
              <w:pStyle w:val="Normal"/>
              <w:widowControl/>
              <w:ind w:left="33" w:hanging="0"/>
              <w:jc w:val="both"/>
              <w:rPr/>
            </w:pPr>
            <w:r>
              <w:rPr/>
              <w:t>Моб: (+375 29) 613-33-10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зготовитель: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УП «ЦКБ НАН Беларуси»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иректор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Соловей А.И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Тел.: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8 017 283 91 55,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81 17 7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ильник светодиодный для коммунального хозяйства (ЖКХ) ДПО03-6х1-001 УХЛ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snapToGrid w:val="false"/>
              <w:rPr/>
            </w:pPr>
            <w:r>
              <w:rPr/>
              <w:t>«Светильник светодиодный» имеет эстетичный внешний вид: гармоничное сочетание форм и 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жектор светодиодный   ДО01-24х1-01 У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snapToGrid w:val="false"/>
              <w:rPr/>
            </w:pPr>
            <w:r>
              <w:rPr/>
              <w:t>Светодиодный  прожектор  представляет  собой  мощный источник излучения  в  видимой   области спектра  изготовленный с использованием новейших оптоэлектронных технолог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Организация разработчик- изготовитель: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РНПУП «ЦСОТ НАН Беларуси».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Ведущий маркетолог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 xml:space="preserve">Харченко Р.В.. Факс: (+375 17) 385-27-56, 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Моб: (+375 29) 613-33-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ильник светодиодный антивандальный ССА-24-Б-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Normal"/>
              <w:snapToGrid w:val="false"/>
              <w:rPr/>
            </w:pPr>
            <w:r>
              <w:rPr/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ветодиодный осветитель рабочих зон  настольного оборудования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ДДП02-1-001 УХЛ 4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 xml:space="preserve">Натурный образец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одиодный промышленный светильник </w:t>
            </w:r>
          </w:p>
          <w:p>
            <w:pPr>
              <w:pStyle w:val="Normal"/>
              <w:snapToGrid w:val="false"/>
              <w:rPr/>
            </w:pPr>
            <w:r>
              <w:rPr/>
              <w:t>ДСП01-40х8-001-У1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внутреннего освещения производственных помещений, складов, торговых комплексов и т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Натурный образец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1 ш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ая линейка светильников светодиодных интерьерного декоративного  освещ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  <w:t>Предназначен для декоративной подсветки различных типов помещ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диодный  уличный  светильник  ДТУ01-24х2-001 У1*, "ШАР"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  <w:t>Предназначен для наружного освещения парков, скверов, бульваров, набережных, территорий микрорайонов, прилегающих территорий офисов и торговых центров, коттеджных посёлков и других территорий в соответствии с его рабочими условиями эксплуатации, а также для декоративного освещ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Количество – 1 шт.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Организация разработчик- изготовитель: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РНПУП «ЦСОТ НАН Беларуси».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Ведущий маркетолог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 xml:space="preserve">Харченко Р.В.. Факс: (+375 17) 385-27-56, 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/>
              <w:t>Моб: (+375 29) 613-33-10)</w:t>
            </w:r>
          </w:p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  <w:t>-/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Размер постеров: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>2 м.х85 см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личество – 5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металлическая для демонстрации уличного светиль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личество – 1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User</dc:creator>
  <dc:description/>
  <dc:language>en-US</dc:language>
  <cp:lastModifiedBy>User</cp:lastModifiedBy>
  <dcterms:modified xsi:type="dcterms:W3CDTF">2013-12-09T07:14:00Z</dcterms:modified>
  <cp:revision>1</cp:revision>
  <dc:subject/>
  <dc:title/>
</cp:coreProperties>
</file>