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740"/>
        <w:gridCol w:w="2062"/>
        <w:gridCol w:w="198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предст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6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дробления. Дробилки серии Д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формационные планшет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х1000мм – 14 шт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ПО «Центр»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9 06 9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Начальник бюро маркетинга Шуба С.В. 259 04 4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измельчения Комплексы измельчительные серии 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классификации. Классификаторы серии КЦ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классификации. Классификаторы серии К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фуги технологические серии ФГИ, ФВИ, ЦОГ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vertAlign w:val="superscript"/>
              </w:rPr>
              <w:t>3</w:t>
            </w:r>
            <w:r>
              <w:rPr/>
              <w:t>/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для получения кубовидного щебн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комплексы плазменной и гидроабразивной  рез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едназначены для автоматизированного фигурного и линейного раскроя, а также резки под углом криволинейных поверхностей металлических и неметаллических твердых листовых материалов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/>
              <w:t xml:space="preserve"> 9013. максимальная толщина разрезаемого металла до 250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ПО «Центр» </w:t>
            </w:r>
          </w:p>
          <w:p>
            <w:pPr>
              <w:pStyle w:val="Normal"/>
              <w:rPr/>
            </w:pPr>
            <w:r>
              <w:rPr/>
              <w:t>259 06 90</w:t>
            </w:r>
          </w:p>
          <w:p>
            <w:pPr>
              <w:pStyle w:val="Normal"/>
              <w:rPr/>
            </w:pPr>
            <w:r>
              <w:rPr/>
              <w:t>Начальник бюро маркетинга Шуба С.В. 259 04 41</w:t>
            </w:r>
          </w:p>
        </w:tc>
      </w:tr>
      <w:tr>
        <w:trPr>
          <w:trHeight w:val="8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е испытательные стен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 предназначены для испытаний на прочность и надежность изделий ракетно-космической и авиационной техни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аточных рекламно-информационных материа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ница (подставка под раздаточные информационные материалы) –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одуктов дробления полученные на оборудовании НПО «Цент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сосуды с образцами продукции дробления – 16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азменной  и гидроабразивной резки метал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резки 10шт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0:00Z</dcterms:created>
  <dc:creator>User</dc:creator>
  <dc:description/>
  <dc:language>en-US</dc:language>
  <cp:lastModifiedBy>User</cp:lastModifiedBy>
  <dcterms:modified xsi:type="dcterms:W3CDTF">2013-11-28T15:31:00Z</dcterms:modified>
  <cp:revision>1</cp:revision>
  <dc:subject/>
  <dc:title/>
</cp:coreProperties>
</file>