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456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магнито-реологического пол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магнитореологического полирования – высококачественный способ обработки оптических и полупроводниковых деталей, основанный на изменении реологических свойств магнитореологической полировальной жидкости (МРПЖ) под воздействием магнитного поля. В магнитном поле МРПЖ становится вязкопластичной средой, являющейся полировальным материалом. Уникальными особенностями магнитореологического полирования, по сравнению с традиционными технологиями,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озможность обработки деталей сложной форм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приповерхностного нарушенного сло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терминированный процесс обработ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сокое качество поверх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шет, компьютерная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итут тепло- и массообмена имени А.В.Лыкова НАН Беларус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ия реофизики и макрокине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с. ГОРОДКИН Геннадий Рафаилович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. 284-13-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9:00Z</dcterms:created>
  <dc:creator>User</dc:creator>
  <dc:description/>
  <dc:language>en-US</dc:language>
  <cp:lastModifiedBy>User</cp:lastModifiedBy>
  <dcterms:modified xsi:type="dcterms:W3CDTF">2013-11-28T15:29:00Z</dcterms:modified>
  <cp:revision>1</cp:revision>
  <dc:subject/>
  <dc:title/>
</cp:coreProperties>
</file>