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кс КАНА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пределения канцерогенов класс нитрозоаминов в объектах окружающей среды и биологических средах. В состав комплекса входят спектрофотометр, радиометр, рН-метр, персональный компьютер со специализированным программным обеспечением. Пределы измерения концентрации НДМА от 0,1 до 100 мкг/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лакат, 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кс КАН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7:00Z</dcterms:created>
  <dc:creator>User</dc:creator>
  <dc:description/>
  <dc:language>en-US</dc:language>
  <cp:lastModifiedBy>User</cp:lastModifiedBy>
  <dcterms:modified xsi:type="dcterms:W3CDTF">2013-11-28T14:49:00Z</dcterms:modified>
  <cp:revision>1</cp:revision>
  <dc:subject/>
  <dc:title/>
</cp:coreProperties>
</file>