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89"/>
        <w:gridCol w:w="3307"/>
        <w:gridCol w:w="2062"/>
        <w:gridCol w:w="216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кая  техническая характеристика (назначение, отличительные особенности и преимуществ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едставления (натурный образец, макет, планшет,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</w:rPr>
              <w:t>Организация –</w:t>
            </w:r>
            <w:r>
              <w:rPr/>
              <w:t xml:space="preserve"> разработчик (контактный телефон заявителя)</w:t>
            </w:r>
          </w:p>
        </w:tc>
      </w:tr>
      <w:tr>
        <w:trPr>
          <w:trHeight w:val="5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Фрикционные </w:t>
            </w:r>
          </w:p>
          <w:p>
            <w:pPr>
              <w:pStyle w:val="Normal"/>
              <w:spacing w:lineRule="exact" w:line="200"/>
              <w:jc w:val="both"/>
              <w:rPr>
                <w:spacing w:val="-4"/>
              </w:rPr>
            </w:pPr>
            <w:r>
              <w:rPr>
                <w:spacing w:val="-4"/>
              </w:rPr>
              <w:t>диск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pacing w:val="-4"/>
              </w:rPr>
            </w:pPr>
            <w:r>
              <w:rPr>
                <w:spacing w:val="-4"/>
              </w:rPr>
              <w:t>Применяются в автотракторном и дорожном машиностроении, станкостроении, для коробок передач, сцеплений, тормозов, электромагнитных муфт.</w:t>
            </w:r>
          </w:p>
          <w:p>
            <w:pPr>
              <w:pStyle w:val="Normal"/>
              <w:spacing w:lineRule="exact" w:line="200"/>
              <w:jc w:val="both"/>
              <w:rPr>
                <w:spacing w:val="-4"/>
              </w:rPr>
            </w:pPr>
            <w:r>
              <w:rPr>
                <w:spacing w:val="-4"/>
              </w:rPr>
              <w:t>Имеет достаточно высокий и стабильный коэффициент трения, низкий износ, не содержит дорогостоящих дефицитных компонентов.</w:t>
            </w:r>
          </w:p>
          <w:p>
            <w:pPr>
              <w:pStyle w:val="Normal"/>
              <w:spacing w:lineRule="exact" w:line="20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pacing w:val="-4"/>
              </w:rPr>
              <w:t>Натурный образ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</w:rPr>
            </w:pPr>
            <w:r>
              <w:rPr>
                <w:spacing w:val="-4"/>
              </w:rPr>
              <w:t>ГНУ ИПМ</w:t>
            </w:r>
          </w:p>
          <w:p>
            <w:pPr>
              <w:pStyle w:val="Normal"/>
              <w:spacing w:lineRule="exact" w:line="200"/>
              <w:rPr>
                <w:spacing w:val="-4"/>
              </w:rPr>
            </w:pPr>
            <w:r>
              <w:rPr>
                <w:spacing w:val="-4"/>
              </w:rPr>
              <w:t>293-98-12</w:t>
            </w:r>
          </w:p>
          <w:p>
            <w:pPr>
              <w:pStyle w:val="Normal"/>
              <w:spacing w:lineRule="exact" w:line="200"/>
              <w:rPr>
                <w:spacing w:val="-4"/>
              </w:rPr>
            </w:pPr>
            <w:r>
              <w:rPr>
                <w:spacing w:val="-4"/>
              </w:rPr>
              <w:t>Комякова О.В.</w:t>
            </w:r>
          </w:p>
          <w:p>
            <w:pPr>
              <w:pStyle w:val="Normal"/>
              <w:spacing w:lineRule="exact" w:line="200"/>
              <w:rPr>
                <w:spacing w:val="-4"/>
              </w:rPr>
            </w:pPr>
            <w:r>
              <w:rPr>
                <w:spacing w:val="-4"/>
              </w:rPr>
              <w:t>293-98-46</w:t>
            </w:r>
          </w:p>
          <w:p>
            <w:pPr>
              <w:pStyle w:val="Normal"/>
              <w:spacing w:lineRule="exact" w:line="200"/>
              <w:rPr>
                <w:spacing w:val="-4"/>
              </w:rPr>
            </w:pPr>
            <w:r>
              <w:rPr>
                <w:spacing w:val="-4"/>
              </w:rPr>
              <w:t>Полешук Н.А.</w:t>
            </w:r>
          </w:p>
          <w:p>
            <w:pPr>
              <w:pStyle w:val="Normal"/>
              <w:spacing w:lineRule="exact" w:line="200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</w:tc>
      </w:tr>
      <w:tr>
        <w:trPr>
          <w:trHeight w:val="10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Конструкционные детали на основе порошков железа с легирующими добавками </w:t>
            </w:r>
          </w:p>
          <w:p>
            <w:pPr>
              <w:pStyle w:val="Normal"/>
              <w:spacing w:lineRule="exact" w:line="20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pacing w:val="-4"/>
              </w:rPr>
            </w:pPr>
            <w:r>
              <w:rPr>
                <w:spacing w:val="-4"/>
              </w:rPr>
              <w:t>Детали, работающие в условиях повышенного износа и высоких контактных нагрузок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rPr/>
            </w:pPr>
            <w:r>
              <w:rPr>
                <w:spacing w:val="-4"/>
                <w:sz w:val="20"/>
              </w:rPr>
              <w:t>Натурный образ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lineRule="exact" w:line="200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-/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pacing w:val="-4"/>
              </w:rPr>
            </w:pPr>
            <w:r>
              <w:rPr>
                <w:spacing w:val="-4"/>
              </w:rPr>
              <w:t>Твердосплавный инструмент: проводки, райбер, волоки, пластины, вставк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pacing w:val="-4"/>
              </w:rPr>
            </w:pPr>
            <w:r>
              <w:rPr>
                <w:spacing w:val="-4"/>
              </w:rPr>
              <w:t>Применяются в качестве:</w:t>
            </w:r>
          </w:p>
          <w:p>
            <w:pPr>
              <w:pStyle w:val="Normal"/>
              <w:spacing w:lineRule="exact" w:line="200"/>
              <w:jc w:val="both"/>
              <w:rPr>
                <w:spacing w:val="-4"/>
              </w:rPr>
            </w:pPr>
            <w:r>
              <w:rPr>
                <w:spacing w:val="-4"/>
              </w:rPr>
              <w:t>-направляющих арматуры при производстве металлокорда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pacing w:val="-4"/>
              </w:rPr>
              <w:t>-в электроламповой промышленности при формировании цоколя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pacing w:val="-4"/>
              </w:rPr>
              <w:t>-в волочении проволоки (металлообработка)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pacing w:val="-4"/>
              </w:rPr>
              <w:t>-напайки для дисковых фрез и дереворежущих пил (деревообработка, мебельная промышленность);</w:t>
            </w:r>
          </w:p>
          <w:p>
            <w:pPr>
              <w:pStyle w:val="Normal"/>
              <w:spacing w:lineRule="exact" w:line="200"/>
              <w:jc w:val="both"/>
              <w:rPr>
                <w:spacing w:val="-4"/>
              </w:rPr>
            </w:pPr>
            <w:r>
              <w:rPr>
                <w:spacing w:val="-4"/>
              </w:rPr>
              <w:t>-для изготовления высадочного инструмента (машиностроение).</w:t>
            </w:r>
          </w:p>
          <w:p>
            <w:pPr>
              <w:pStyle w:val="Normal"/>
              <w:spacing w:lineRule="exact" w:line="20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pacing w:val="-4"/>
              </w:rPr>
            </w:pPr>
            <w:r>
              <w:rPr>
                <w:spacing w:val="-4"/>
              </w:rPr>
              <w:t>Натурный образ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</w:rPr>
            </w:pPr>
            <w:r>
              <w:rPr>
                <w:spacing w:val="-4"/>
              </w:rPr>
              <w:t>-/-</w:t>
            </w:r>
          </w:p>
        </w:tc>
      </w:tr>
      <w:tr>
        <w:trPr>
          <w:trHeight w:val="5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е трубы и теплоотвод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ся в качестве конструктивных элементов для систем воздушного охлаждения различных объе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ный образ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>
          <w:trHeight w:val="6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копористый ячеистый материал на основе никеля и алюмооксидной керамик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ся в качестве: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-фильтров для очистки расплавленных металлов и полимеров, горячих промышленных газов и агрессивных жидкостей;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-катализаторов химических реакций с высокой удельной нагрузкой, в том числе для конверсии токсичных веществ в отработавших газах;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-пламегасителей, тепловых экранов, глушителей шума, гомогенизаторов газовых потоков, электродов для электрохимических процессов, электромагнитных экранов.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ный образ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>
                <w:sz w:val="20"/>
              </w:rPr>
            </w:pPr>
            <w:r>
              <w:rPr/>
              <w:t>-/-</w:t>
            </w:r>
          </w:p>
        </w:tc>
      </w:tr>
      <w:tr>
        <w:trPr>
          <w:trHeight w:val="22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истые изделия из порошков бронзы, титана и коррозионно-стойкой стал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jc w:val="both"/>
              <w:rPr/>
            </w:pPr>
            <w:r>
              <w:rPr/>
              <w:t>Применяются для фильтрации расплавов и полимеров, масел, топлива, воды, гидравлических жидкостей, воздуха, других жидкостей и газов, а также распределения газовых и жидкостных потоков. Обеспечивают тонкость очистки от 1 до 100 мкм, подвергаются сварке, пайке, многократной регенерации, способны работать в широком диапазоне температур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ный образ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чатый титановый пористый аэра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назначен для озонирования и очистки питьевой воды в водоочистных сооружениях, диспергирования азоновоздушной смеси, технического кисло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ный образ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мазный инструмент: коронки алмазные кольцевые, сверла алмазные кольцевые для обработки бетона, бруски алмазные, фрезы алмазные торцевые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ся в строительной индустрии. Предназначены для сверления отверстий диаметром 20-200 мм в конструкциях из природного и искусственного камня: бетона, железобетона, гранита, мрамора и т.п.</w:t>
            </w:r>
          </w:p>
          <w:p>
            <w:pPr>
              <w:pStyle w:val="Normal"/>
              <w:jc w:val="both"/>
              <w:rPr/>
            </w:pPr>
            <w:r>
              <w:rPr/>
              <w:t>Обладает высокой стойкостью и низкой стоимостью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ный образ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и алмазные отрезные сегментны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ся для резки таких неметаллических материалов как бетон, керамика, огнеупоры Ферриты, горные породы (мрамор, гранит и т.д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ный образ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>
          <w:trHeight w:val="71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атор дисковы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озонирования и очистки питьевой воды в водоочистных сооружениях, диспергирования азоновоздушной смеси, технического кисло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ный образ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>
          <w:trHeight w:val="4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плазменно-вакуумного нанесения покрыт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чняющие покрытия на режущий инструмент, технологическую оснастку, детали машин и механизмов, а также нанесение защитно-декоративных покрытий на изделия из металла, стекла и керамики.</w:t>
            </w:r>
          </w:p>
          <w:p>
            <w:pPr>
              <w:pStyle w:val="Normal"/>
              <w:jc w:val="both"/>
              <w:rPr/>
            </w:pPr>
            <w:r>
              <w:rPr/>
              <w:t>Повышения износостойкости, адгезионных характеристик, улучшение эстетических характерист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ный образ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>
          <w:trHeight w:val="71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али с газопламенными покрытиям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Защита от воздействия промышленной и атмосферной коррозии элементов стальных конструкций мостов, опор, шлюзов, судов, резервуаров для хранения воды, газовых емкостей, моечных устройств, оборудования пищевой промышленности. Покрытие обеспечивает защиту в течение 10-20 лет, в зависимости от толщины слоя.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Восстановление изношенных кулачков распределительного вала наплавкой самофлюсующимися материалами на основе </w:t>
            </w:r>
            <w:r>
              <w:rPr>
                <w:spacing w:val="-4"/>
                <w:lang w:val="en-US"/>
              </w:rPr>
              <w:t>Ni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  <w:lang w:val="en-US"/>
              </w:rPr>
              <w:t>Co</w:t>
            </w:r>
            <w:r>
              <w:rPr>
                <w:spacing w:val="-4"/>
              </w:rPr>
              <w:t xml:space="preserve">. Толщина покрытия - до 4 мм, твердость покрытия - 45-55 </w:t>
            </w:r>
            <w:r>
              <w:rPr>
                <w:spacing w:val="-4"/>
                <w:lang w:val="en-US"/>
              </w:rPr>
              <w:t>HRC</w:t>
            </w:r>
            <w:r>
              <w:rPr>
                <w:spacing w:val="-4"/>
              </w:rPr>
              <w:t>, прочность сцепления - до 450 МПа, увеличение ресурса в 1,5-2,0 раза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ный образ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>
          <w:trHeight w:val="71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Биметаллический материал Al-Cu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металлический материал </w:t>
            </w:r>
            <w:r>
              <w:rPr>
                <w:lang w:val="en-US"/>
              </w:rPr>
              <w:t>Al</w:t>
            </w:r>
            <w:r>
              <w:rPr/>
              <w:t>-</w:t>
            </w:r>
            <w:r>
              <w:rPr>
                <w:lang w:val="en-US"/>
              </w:rPr>
              <w:t>Cu</w:t>
            </w:r>
            <w:r>
              <w:rPr/>
              <w:t xml:space="preserve"> получают методом сварки взрывом листовых заготовок алюминия и меди различных марок с последующей прокаткой. Процесс производства обеспечивает образование надежного соединения между алюминием и медью, что в последующем делает возможным проводить обработку традиционными методами – изгибать, штамповать, сверлить, сваривать, механически обрабатывать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ный образ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>
          <w:trHeight w:val="71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ный выставочный стен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bCs/>
      <w:color w:val="4F81BD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46:00Z</dcterms:created>
  <dc:creator>User</dc:creator>
  <dc:description/>
  <dc:language>en-US</dc:language>
  <cp:lastModifiedBy>User</cp:lastModifiedBy>
  <dcterms:modified xsi:type="dcterms:W3CDTF">2013-11-28T14:47:00Z</dcterms:modified>
  <cp:revision>1</cp:revision>
  <dc:subject/>
  <dc:title/>
</cp:coreProperties>
</file>