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165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1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ексамети-</w:t>
            </w:r>
          </w:p>
          <w:p>
            <w:pPr>
              <w:pStyle w:val="Normal"/>
              <w:jc w:val="both"/>
              <w:rPr/>
            </w:pPr>
            <w:r>
              <w:rPr/>
              <w:t>ленгуанидин гидрохлорид (действующее вещество биоцидных препаратов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астворимый полимер, содержащий гуанидиновые группы. Широкий спектр биоцидного действия (микробы, вирусы, грибки, плесени), малотоксичен, длительное защитное действие, высокая эффективность, пожаро- и взрывобезопа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й образец, планш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НМ НАН Беларуси</w:t>
            </w:r>
          </w:p>
          <w:p>
            <w:pPr>
              <w:pStyle w:val="Normal"/>
              <w:rPr/>
            </w:pPr>
            <w:r>
              <w:rPr/>
              <w:t>Тарасевич Владимир Александрович</w:t>
            </w:r>
          </w:p>
          <w:p>
            <w:pPr>
              <w:pStyle w:val="Normal"/>
              <w:rPr/>
            </w:pPr>
            <w:r>
              <w:rPr/>
              <w:t>+375(17)2376789</w:t>
            </w:r>
          </w:p>
          <w:p>
            <w:pPr>
              <w:pStyle w:val="Normal"/>
              <w:rPr/>
            </w:pPr>
            <w:r>
              <w:rPr/>
              <w:t>Карпинчик Евгений Васильевич +375(17)2376808</w:t>
            </w:r>
          </w:p>
          <w:p>
            <w:pPr>
              <w:pStyle w:val="Normal"/>
              <w:rPr/>
            </w:pPr>
            <w:r>
              <w:rPr/>
              <w:t>(029)7035624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нгицид – П»:</w:t>
            </w:r>
          </w:p>
          <w:p>
            <w:pPr>
              <w:pStyle w:val="Normal"/>
              <w:jc w:val="both"/>
              <w:rPr/>
            </w:pPr>
            <w:r>
              <w:rPr/>
              <w:t>концентрат фунгицидного средства для предпосевной обработки семя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для обеззараживания посевного материала, борьбы с фитофторозом, обработки вегетативных форм растений, дезинфекции хранилищ и др., содержащее в качестве действующего вещества полигексаметиленгуанидин гидрохлорид. Низкий удельный расход, высокая эффективность, продолжительное дей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й образец, планш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ОП»:</w:t>
            </w:r>
          </w:p>
          <w:p>
            <w:pPr>
              <w:pStyle w:val="Normal"/>
              <w:jc w:val="both"/>
              <w:rPr/>
            </w:pPr>
            <w:r>
              <w:rPr/>
              <w:t>сорбент для сбора нефтепродуктов с водной и твердых поверхнос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глотитель нефти и нефтепродуктов на основе отходов производства. Обладает высокой поглотительной способностью (8-12 г/г), высокой плавучестью в нефтенасыщенном состоянии (более 10 суток), способностью к регенерации и многократному использованию, разнообразием форм применения,  экологич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ый образец, планш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НМ НАН Беларуси</w:t>
            </w:r>
          </w:p>
          <w:p>
            <w:pPr>
              <w:pStyle w:val="Normal"/>
              <w:jc w:val="both"/>
              <w:rPr/>
            </w:pPr>
            <w:r>
              <w:rPr/>
              <w:t>Карпинчик Евгений Васильевич +375(17)2376808</w:t>
            </w:r>
          </w:p>
          <w:p>
            <w:pPr>
              <w:pStyle w:val="Normal"/>
              <w:jc w:val="both"/>
              <w:rPr/>
            </w:pPr>
            <w:r>
              <w:rPr/>
              <w:t>(029)7035624</w:t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мплексной комбиниро-ванной переработки тяжелых нефтяных остатков, альтернативного и возобновляемого сырь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своение технологии комплексной комбинированной переработки тяжелых нефтяных остатков, альтернативного и возобновляемого сырья для получения лёгких и средних дистиллятов (углеводородных фракций) как сырья для производства высококачественных топлив и сырья для нефтехимического синтез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НМ НАН Беларуси</w:t>
            </w:r>
          </w:p>
          <w:p>
            <w:pPr>
              <w:pStyle w:val="Normal"/>
              <w:jc w:val="both"/>
              <w:rPr/>
            </w:pPr>
            <w:r>
              <w:rPr/>
              <w:t>академик</w:t>
            </w:r>
          </w:p>
          <w:p>
            <w:pPr>
              <w:pStyle w:val="Normal"/>
              <w:jc w:val="both"/>
              <w:rPr/>
            </w:pPr>
            <w:r>
              <w:rPr/>
              <w:t>Агабеков В.Е.</w:t>
            </w:r>
          </w:p>
          <w:p>
            <w:pPr>
              <w:pStyle w:val="Normal"/>
              <w:jc w:val="both"/>
              <w:rPr/>
            </w:pPr>
            <w:r>
              <w:rPr/>
              <w:t>+375(17)2631923</w:t>
            </w:r>
          </w:p>
          <w:p>
            <w:pPr>
              <w:pStyle w:val="Normal"/>
              <w:jc w:val="both"/>
              <w:rPr/>
            </w:pPr>
            <w:r>
              <w:rPr/>
              <w:t>Институт нефтехимического синтеза (ИНХС) им.А.В.Топчиева РАН, академик Хаджиев С.Н.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формирования металлического изображения на поверхности рулонного полимерного материал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с Республиканским УП «Минская Печатная Фабр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и оборудование для получения узорного алюминиевого покрытия на рулонных полимерных пленках, в том числе имеющих голографическое изображение, методом селективного химического травления металла алюминия, предварительно нанесенного на полимерный материал. </w:t>
            </w:r>
          </w:p>
          <w:p>
            <w:pPr>
              <w:pStyle w:val="Normal"/>
              <w:jc w:val="both"/>
              <w:rPr/>
            </w:pPr>
            <w:r>
              <w:rPr/>
              <w:t>ОБЛАСТЬ ПРИМЕНЕНИЯ: создание декоративных покрытий и драпировки, декоративная упаковка, упаковка для продуктов быстрого приготовления в СВЧ-печах, создание электрических схем, микроволновых, световых и термоотражателей сложной конфигурации, элементов защиты изделий от подделки и фальс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НМ НАН Беларуси</w:t>
            </w:r>
          </w:p>
          <w:p>
            <w:pPr>
              <w:pStyle w:val="Normal"/>
              <w:rPr/>
            </w:pPr>
            <w:r>
              <w:rPr/>
              <w:t>Ольховик Вячеслав Константинович</w:t>
            </w:r>
          </w:p>
          <w:p>
            <w:pPr>
              <w:pStyle w:val="Normal"/>
              <w:rPr/>
            </w:pPr>
            <w:r>
              <w:rPr/>
              <w:t>+375(17)2376717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ополимеры на основе полифенилен-1,3,4-оксадиазола и термостойкие волокна на их основ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ИХНМ НАН Беларуси и ОАО «СветлогорскХимволокно».</w:t>
            </w:r>
          </w:p>
          <w:p>
            <w:pPr>
              <w:pStyle w:val="Normal"/>
              <w:jc w:val="both"/>
              <w:rPr/>
            </w:pPr>
            <w:r>
              <w:rPr/>
              <w:t>Волокна на основе новых сополимеров могут быть использованы для производства термоустойчивых фильтров, защитной одежды и аксессуаров, упрочнения изделий из резины, композиционных пластиков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натурный обра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НМ НАН Беларуси</w:t>
            </w:r>
          </w:p>
          <w:p>
            <w:pPr>
              <w:pStyle w:val="Normal"/>
              <w:rPr/>
            </w:pPr>
            <w:r>
              <w:rPr/>
              <w:t>Ольховик Вячеслав Константинович</w:t>
            </w:r>
          </w:p>
          <w:p>
            <w:pPr>
              <w:pStyle w:val="Normal"/>
              <w:rPr/>
            </w:pPr>
            <w:r>
              <w:rPr/>
              <w:t>+375(17)2376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2:00Z</dcterms:created>
  <dc:creator>User</dc:creator>
  <dc:description/>
  <dc:language>en-US</dc:language>
  <cp:lastModifiedBy>User</cp:lastModifiedBy>
  <dcterms:modified xsi:type="dcterms:W3CDTF">2013-11-28T14:53:00Z</dcterms:modified>
  <cp:revision>1</cp:revision>
  <dc:subject/>
  <dc:title/>
</cp:coreProperties>
</file>