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89"/>
        <w:gridCol w:w="2881"/>
        <w:gridCol w:w="2062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 техническая характеристика (назначение, отличительные особенности и преимуществ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едставления (натурный образец, макет, планшет,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</w:rPr>
              <w:t>Организация –</w:t>
            </w:r>
            <w:r>
              <w:rPr/>
              <w:t xml:space="preserve"> разработчик (контактный телефон заявителя)</w:t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уличный  светильник ДКУ 01</w:t>
            </w:r>
          </w:p>
          <w:p>
            <w:pPr>
              <w:pStyle w:val="Normal"/>
              <w:rPr/>
            </w:pPr>
            <w:r>
              <w:rPr/>
              <w:t>3 шт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освещения автомагистралей, дорог, улиц, площадей, мостов, тоннелей, подземных переходов, парковых зон и зон отдыха, железнодорожных платформ, пришкольных, внутриквартальных и дворовых территорий, спортивных площадок, автостоянок и паркингов, производственных площадей и скла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Натурный образец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маркетинга и ВЭД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иселев О.А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: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 017 385 28 32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ветильник светодиодный для коммунального хозяйства (ЖКХ) ДПО03-6х1-001 УХЛ4</w:t>
            </w:r>
          </w:p>
          <w:p>
            <w:pPr>
              <w:pStyle w:val="Normal"/>
              <w:jc w:val="both"/>
              <w:rPr/>
            </w:pPr>
            <w:r>
              <w:rPr/>
              <w:t>3 шт.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 светильник предназначен для освещения подъездов, лестничных площадок, коридоров, подсобных помещений в жилых и промышленных зданиях, помещений общего пользования и вспомогательных помещений объектов жилищно-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«Светильник светодиодный» имеет эстетичный внешний вид: гармоничное сочетание форм и размеров, цветовое исполнение плафона и корпуса, обладает хорошими эксплуатационными параметрами. В нем обеспечена защита от влияния внешней среды и вандализма.</w:t>
            </w:r>
          </w:p>
          <w:p>
            <w:pPr>
              <w:pStyle w:val="Normal"/>
              <w:spacing w:lineRule="exact" w:line="2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left"/>
              <w:rPr>
                <w:spacing w:val="-4"/>
                <w:sz w:val="20"/>
              </w:rPr>
            </w:pPr>
            <w:r>
              <w:rPr>
                <w:sz w:val="20"/>
              </w:rPr>
              <w:t>Натурный образе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lineRule="exact" w:line="20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1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ектор светодиодный ДО01-24х1-01 У1</w:t>
            </w:r>
          </w:p>
          <w:p>
            <w:pPr>
              <w:pStyle w:val="Normal"/>
              <w:jc w:val="both"/>
              <w:rPr/>
            </w:pPr>
            <w:r>
              <w:rPr/>
              <w:t>3 шт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освещения территорий, грузовых площадок, архитектурно-художественной, ландшафтной, рекламной подсветки.</w:t>
            </w:r>
          </w:p>
          <w:p>
            <w:pPr>
              <w:pStyle w:val="Normal"/>
              <w:jc w:val="both"/>
              <w:rPr/>
            </w:pPr>
            <w:r>
              <w:rPr/>
              <w:t>Светодиодный прожектор представляет собой мощный источник излучения в видимой области спектра изготовленный с использованием новейших оптоэлектронных технолог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светодиодный антивандальный ССА-24-Б-2</w:t>
            </w:r>
          </w:p>
          <w:p>
            <w:pPr>
              <w:pStyle w:val="Normal"/>
              <w:jc w:val="both"/>
              <w:rPr/>
            </w:pPr>
            <w:r>
              <w:rPr/>
              <w:t>1 шт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едназначен  для освещения подземных переходов, тоннелей, подсобных и складских помещений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ветильник имеет антивандальный корпус специальной конфигурации, который обеспечивает высокую вандалоустойчивость и оптимальный тепловой режим светодиодов. Заливка специальным компаундом обеспечивает высокие оптические свойства, герметичность и вандалоустойчивость оптической системы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маркетинга и ВЭД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иселев О.А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: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 017 385 28 3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ветодиодный осветитель рабочих зон  настольного оборудования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ДП02-1-001 УХЛ 4.2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диодный осветитель рабочих зон настольного оборудования предназначен для подсветки рабочей зоны настольного оборудования различного назначения на предприятиях легкой промышленности  и бытового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Светодиодный осветитель обладает гармоничным сочетанием формы и размеров, компактностью, в результате чего обеспечены современные эстетические и эксплуатационные параметры приб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 xml:space="preserve">Натурный образе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чальник отдела маркетинга и ВЭД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иселев О.А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: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 017 385 28 3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диодный светильник ДКУ02-12Х2-001 У1* «Платформа» 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свещения открытых железнодорожных платфор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ветодиодный общего освещения, встраиваемый</w:t>
            </w:r>
          </w:p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свещения различных типов помещ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промышленный ДПП01-80х2-001 У1*</w:t>
            </w:r>
          </w:p>
          <w:p>
            <w:pPr>
              <w:pStyle w:val="Normal"/>
              <w:rPr/>
            </w:pPr>
            <w:r>
              <w:rPr/>
              <w:t>Светильник промышленный ДСП01-40х8-001 У1*</w:t>
            </w:r>
          </w:p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свещения различных типов промышленных помеще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Натурный образ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УП «ЦСОТ НАНБ»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 уличный ШАР ДТУ 01</w:t>
            </w:r>
          </w:p>
          <w:p>
            <w:pPr>
              <w:pStyle w:val="Normal"/>
              <w:rPr/>
            </w:pPr>
            <w:r>
              <w:rPr/>
              <w:t>и вставки светодиодные</w:t>
            </w:r>
          </w:p>
          <w:p>
            <w:pPr>
              <w:pStyle w:val="Normal"/>
              <w:rPr/>
            </w:pPr>
            <w:r>
              <w:rPr/>
              <w:t>МСИД</w:t>
            </w:r>
          </w:p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освещения, парковых зон и зон отдыха, железнодорожных платформ,  пришкольных, внутриквартальных и дворовых территорий, автостоянок и паркинг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Натурный образец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разработчик и изготовитель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НПУП «ЦСОТ НАН  Беларуси»</w:t>
            </w:r>
          </w:p>
        </w:tc>
      </w:tr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е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– 5 шт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металлическая для демонстрации уличного светильника</w:t>
            </w:r>
          </w:p>
          <w:p>
            <w:pPr>
              <w:pStyle w:val="Normal"/>
              <w:rPr/>
            </w:pPr>
            <w:r>
              <w:rPr/>
              <w:t>Подставки указатели пластиковы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– 1 шт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– 8 ш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енды 70 х 100 – 1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pacing w:val="-5"/>
      <w:sz w:val="25"/>
      <w:szCs w:val="20"/>
      <w:shd w:fill="FFFFFF" w:val="clear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napToGrid w:val="false"/>
      <w:spacing w:lineRule="exact" w:line="274"/>
      <w:ind w:right="-289" w:hanging="0"/>
      <w:jc w:val="center"/>
    </w:pPr>
    <w:rPr>
      <w:color w:val="000000"/>
      <w:spacing w:val="-5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00:00Z</dcterms:created>
  <dc:creator>User</dc:creator>
  <dc:description/>
  <dc:language>en-US</dc:language>
  <cp:lastModifiedBy>User</cp:lastModifiedBy>
  <dcterms:modified xsi:type="dcterms:W3CDTF">2013-11-28T15:00:00Z</dcterms:modified>
  <cp:revision>2</cp:revision>
  <dc:subject/>
  <dc:title/>
</cp:coreProperties>
</file>