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Наименование экспоната (тип, мар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 xml:space="preserve">Форма представления (натурный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разец, макет, планшет,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Организация -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разработчик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ФИО 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контактны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 комбинированный посевной АКП-4</w:t>
            </w:r>
          </w:p>
          <w:p>
            <w:pPr>
              <w:pStyle w:val="Normal"/>
              <w:jc w:val="center"/>
              <w:rPr/>
            </w:pPr>
            <w:r>
              <w:rPr/>
              <w:t>(для овощных куль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 для нарезания гребней, профилирования гряд, пунктирного высева семян овощных культур. </w:t>
            </w:r>
          </w:p>
          <w:p>
            <w:pPr>
              <w:pStyle w:val="Normal"/>
              <w:ind w:right="-117" w:hanging="0"/>
              <w:rPr/>
            </w:pPr>
            <w:r>
              <w:rPr/>
              <w:t>Количество высеивающих секций, шт.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П «ПС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птр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ляев Констант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- рович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ялка комбинированная овощная </w:t>
            </w:r>
          </w:p>
          <w:p>
            <w:pPr>
              <w:pStyle w:val="Normal"/>
              <w:jc w:val="center"/>
              <w:rPr/>
            </w:pPr>
            <w:r>
              <w:rPr/>
              <w:t>СКО-4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назначена: для высева пневматическим и вакуумным способами семян овощных, пряно-ароматических и лекарственных культур;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кладки технологического рукава для капельного полива;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крытия посевов полимерными и неткаными материалами.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кций, шт.  - 4 или 6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нш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17) 268 69 6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ялка комбинированная овощная </w:t>
            </w:r>
          </w:p>
          <w:p>
            <w:pPr>
              <w:pStyle w:val="Normal"/>
              <w:jc w:val="center"/>
              <w:rPr/>
            </w:pPr>
            <w:r>
              <w:rPr/>
              <w:t>СКО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назначена для высева пневматическим и вакуумным способами семян овощных, пряно-ароматических и лекарственных культур.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секций, шт. - 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нш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ялка комбинированная овощная </w:t>
            </w:r>
          </w:p>
          <w:p>
            <w:pPr>
              <w:pStyle w:val="Normal"/>
              <w:jc w:val="center"/>
              <w:rPr/>
            </w:pPr>
            <w:r>
              <w:rPr/>
              <w:t>СКО-6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назначена для высева пневматическим  способом (широкополосным или двухстрочным) семян овощных, пряно-ароматических и лекарственных культур.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секций, шт.  - 6 </w:t>
            </w:r>
          </w:p>
          <w:p>
            <w:pPr>
              <w:pStyle w:val="NoSpacing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а-подъемник электрифициро-ванная ТПЭ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>Предназначена для использования в технологическом процессе выращивания овощей, растений и цветов в парниковых хозяйствах.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  <w:t>Высота подъема площадки, м  - от 2,5 до 3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  <w:t>Грузоподъемность площадки, кг.- - до 150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  <w:t xml:space="preserve">Напряжение питания, В - 24 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  <w:t>Межосевое расстояние, мм - от 420 до 600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нш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тарно-цевочный редуктор; героторный насос; двиг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БУ-1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БУ-135С, </w:t>
            </w:r>
          </w:p>
          <w:p>
            <w:pPr>
              <w:pStyle w:val="Normal"/>
              <w:jc w:val="center"/>
              <w:rPr/>
            </w:pPr>
            <w:r>
              <w:rPr/>
              <w:t>ДБУ-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ы для применения на: автотранспортной и сельскохозяйственной технике; предприятиях химической промышленности; металлургических заводах; строительной технике; предприятиях текстильной промышленности.</w:t>
            </w:r>
          </w:p>
          <w:p>
            <w:pPr>
              <w:pStyle w:val="Normal"/>
              <w:ind w:right="-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нш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69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7:00Z</dcterms:created>
  <dc:creator>User</dc:creator>
  <dc:description/>
  <dc:language>en-US</dc:language>
  <cp:lastModifiedBy>User</cp:lastModifiedBy>
  <dcterms:modified xsi:type="dcterms:W3CDTF">2013-11-28T15:38:00Z</dcterms:modified>
  <cp:revision>2</cp:revision>
  <dc:subject/>
  <dc:title/>
</cp:coreProperties>
</file>