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254"/>
        <w:gridCol w:w="144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экспоната</w:t>
            </w:r>
          </w:p>
          <w:p>
            <w:pPr>
              <w:pStyle w:val="Normal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-разработчик, ФИО и контактный телефон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тный субстрат БИОНА-3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НА - это полноценная искусственная почва для выращивания растений, обладающая огромным потенциалом плодородия. Она содержит все необходимые растениям питательные элементы, связанные с ионообменным носителем. Фактически БИОНА представляет собой систему долговременного автоматического питания растений всеми необходимыми минеральными элементами. Она содержит все питательные вещества, необходимые для роста растений, в высокой концентрации и безвредной форме, не вызывает корневого ожога, что отличает ее от всех известных видов удобрений. 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а для выращивания растений на непригодных для сельского хозяйства почвах и в искусственных условиях, для рекультивации обедненных земель, ремедиации истощенных почв и нарушенных гру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плак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итут </w:t>
            </w:r>
          </w:p>
          <w:p>
            <w:pPr>
              <w:pStyle w:val="Normal"/>
              <w:jc w:val="both"/>
              <w:rPr/>
            </w:pPr>
            <w:r>
              <w:rPr/>
              <w:t>физико-органической химии НАН Белару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андрович Е.Г.</w:t>
            </w:r>
          </w:p>
          <w:p>
            <w:pPr>
              <w:pStyle w:val="Normal"/>
              <w:jc w:val="both"/>
              <w:rPr/>
            </w:pPr>
            <w:r>
              <w:rPr/>
              <w:t>(017)2021424</w:t>
            </w:r>
          </w:p>
          <w:p>
            <w:pPr>
              <w:pStyle w:val="Normal"/>
              <w:jc w:val="both"/>
              <w:rPr/>
            </w:pPr>
            <w:r>
              <w:rPr/>
              <w:t>(029)57334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7:00Z</dcterms:created>
  <dc:creator>User</dc:creator>
  <dc:description/>
  <dc:language>en-US</dc:language>
  <cp:lastModifiedBy>User</cp:lastModifiedBy>
  <dcterms:modified xsi:type="dcterms:W3CDTF">2013-11-28T15:47:00Z</dcterms:modified>
  <cp:revision>1</cp:revision>
  <dc:subject/>
  <dc:title/>
</cp:coreProperties>
</file>