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799"/>
        <w:gridCol w:w="230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кспоната (тип/марк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а представления (натурный образец, макет, видео презентация, планшет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-разработчик, ФИО и контактный телефон заяв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отические препараты Билавет, Билавет-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профилактики и лечения желудочно-кишечных заболеваний животных и птицы, восстановления нормальной микрофлоры Ж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е образцы, букл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итут микробиологии НАН Беларуси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385-93-3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патентно-лицензионной работы и маркет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отический препарат Лактим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рофилактики  и лечения дисбиотических состояний сельскохозяйственных животны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ие препараты Бацинил, Бацинил-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коррекции микробоценоза желудочно-кишечного тракта и стимуляция иммунной системы при заболеваниях молодняка крупного рогатого скота и свин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е образцы, букл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ий препарат Ветоспор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рофилактики и лечения гнойно-некротических поражений кожных покровов сельскохозяйственных живот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ый дезинфектант Энат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санации помещений свиноводческих комплексов и профилактики инфекционных  заболеваний сельскохозяйственных живот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препараты Лаксил, Лаксил-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ы для силосования растительного сырья, в том числе трудносилосуемого.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е образцы, букл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Добавка кормовая липокаротиноидная  Липокар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ечебно-профилактический препарат иммуностимулирующего и антиоксидантного действия для промышленного птицево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ая добавка Д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ая добавка на основе молочнокислых бактерий, предназначенная для молодняка с/х живот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естицид Фрут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защиты плодово-ягодных, клубнелуковичных и древесных культур от болезней 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ный образец, букл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естицид Фитопротект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защиты овощных культур открытого и закрытого грунта от комплекса грибных и бактериальных болезн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сектицид Бацитур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 для защиты картофеля  и овощных культур от вреди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естицид Экогр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защиты овощных культур от болезней в условиях малообъемной гидропон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естицид Бетапротект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защиты сахарной и столовой свеклы от кагатной гнили, столовой моркови от болезн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биологический Фитостимофо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овышения урожайности зерновых и зернобобовых культур, улучшает фосфорное питание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биологический Ризобактер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овышения урожайности зерновых культур, улучшает азотное питание раст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ый препарат  Ризофос марок «Галега», «Люцерна», «Клевер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овышения продуктивности многолетних  бобовых трав (галега, люцерна, клевер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ный образец, бук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ое удобрение Гордеба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ся для предпосевной обработки семян и вегетирующих растений пивоваренного ячменя с целью получения экологически чистого зерна с высокими технологическими свойствами и снижения доз минеральных удоб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ое удобрение Сояри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средство для стимуляции энергии прорастания и всхожести семян со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удобрение Биолину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микробиологической азотфиксации, повышения урожайности и качества продукции льна-долгун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ый препарат АгроМ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овышения продуктивности тритикале, обеспечивает частичную замену минеральных азотных и фосфорных удобр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ый препарат Вог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овышения продуктивности галеги восточн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биологический Сапрони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овышения продуктивности бобовых культур (гороха, люпина, клеве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ый препарат Клинба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для очистки сельскохозяйственных и бытовых сто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2:00Z</dcterms:created>
  <dc:creator>User</dc:creator>
  <dc:description/>
  <dc:language>en-US</dc:language>
  <cp:lastModifiedBy>User</cp:lastModifiedBy>
  <dcterms:modified xsi:type="dcterms:W3CDTF">2013-11-28T15:43:00Z</dcterms:modified>
  <cp:revision>1</cp:revision>
  <dc:subject/>
  <dc:title/>
</cp:coreProperties>
</file>