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2835"/>
        <w:gridCol w:w="1417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став-ления (на-турный об-разец,ма-кет, план-шет,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Организация – разработчик, ФИО и контак-тный телефон заяв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утилизация органических отходов с использованием био- и эко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а для переработки органических отходов промышленных и сельскохозяйственных предприятий с использованием вермитехнологий (технологической линии дождевого навозного червя </w:t>
            </w:r>
            <w:r>
              <w:rPr>
                <w:lang w:val="en-US"/>
              </w:rPr>
              <w:t>Eiseni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etida</w:t>
            </w:r>
            <w:r>
              <w:rPr/>
              <w:t xml:space="preserve">) и получение высокоэффективного органического удобрения пролонгированного действия - биогумус. Из одной тонны переработанных отходов  образуется до 600 кг биогумуса и до 100 кг полноценного белка в виде биомассы дождевых навозных червей. Одна тонна биогумуса эквивалентна 15 тоннам навоза. Биогумус способствует увеличению урожайности культур на 15 - 20%, , ускоряет созревание сельскохозяйственной продукции на 10-15 дней, ускоряет прорастание семян, повышает устойчивость растений и плодов к заболеваниям. Стоимость 1 т биогумуса на внутреннем рынке от 200 до 300 $  в зависимости от качества. На внешнем рынке от 1000 до 1500 $. Стоимость 1кг червя с субстратом 50$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 вермикуль-туры, биогумуса, грунтов. Буклеты листовки, плакаты, книги, 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ПО «НПЦ НАН Беларуси по био-ресурсам»</w:t>
            </w:r>
          </w:p>
          <w:p>
            <w:pPr>
              <w:pStyle w:val="Normal"/>
              <w:jc w:val="both"/>
              <w:rPr/>
            </w:pPr>
            <w:r>
              <w:rPr/>
              <w:t>С.Л. Максимова</w:t>
            </w:r>
          </w:p>
          <w:p>
            <w:pPr>
              <w:pStyle w:val="Normal"/>
              <w:jc w:val="both"/>
              <w:rPr/>
            </w:pPr>
            <w:r>
              <w:rPr/>
              <w:t>294-92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5:00Z</dcterms:created>
  <dc:creator>User</dc:creator>
  <dc:description/>
  <dc:language>en-US</dc:language>
  <cp:lastModifiedBy>User</cp:lastModifiedBy>
  <dcterms:modified xsi:type="dcterms:W3CDTF">2013-11-28T15:46:00Z</dcterms:modified>
  <cp:revision>1</cp:revision>
  <dc:subject/>
  <dc:title/>
</cp:coreProperties>
</file>