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1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е виды продуктов питания для дет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тские продукты с высокой пищевой и биологической ценностью, обогащенные минеральными веществами и витаминами, с пищевыми волокн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маке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но-практический центр Национальной академии наук Беларуси по продовольств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пшелев А.А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294-35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е виды продуктов питания функционального назнач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укты питания, содержащие пищевые ингредиенты (пищевые волокна, витамины, минеральные вещества, полиненасыщенные жирные кислоты, пробиотики, пребиотики или синбиоти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маке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е виды консервированной продук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ервированная продукция из отечественного продовольственного сырья с использованием натуральных препаратов пряно-ароматических раст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маке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20:00Z</dcterms:created>
  <dc:creator>User</dc:creator>
  <dc:description/>
  <dc:language>en-US</dc:language>
  <cp:lastModifiedBy>Cyber Drive</cp:lastModifiedBy>
  <dcterms:modified xsi:type="dcterms:W3CDTF">2014-03-18T23:20:00Z</dcterms:modified>
  <cp:revision>2</cp:revision>
  <dc:subject/>
  <dc:title/>
</cp:coreProperties>
</file>