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590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тизированная модульная мембранная установка для очистки воды в теплоэнергети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мбраны, мембранные элемен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воды из поверхностных  и артезианских источников, подготовка воды перед ионным обменом и обратным осмосом, минимизация стоков осветлителей, обработка подпиточной воды градирен, очистка конденс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лее высокое качество очистки, снижение в 10-20 раз потребности в коагулянтах, уменьшение занимаемых площадей, снижение капитальных и эксплуатационных затр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923" w:leader="none"/>
              </w:tabs>
              <w:rPr/>
            </w:pPr>
            <w:r>
              <w:rPr/>
              <w:t>Плак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турные об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мбр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ФОХ НАН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л.-кор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ьдюкевич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(017)284-00-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ытовые фильтры очистки вод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назначены  для очистки питьевой воды в домашних условиях от растворимого хлора, хлорорганических соединений, пестицидов, фенола, нефтепродуктов и тяжелых метал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льтр включает 5 ступеней фильтрации: неорганический предфильтр-адсорбент, уникальная комбинация ионообменных материалов, набор активированных углей. Имеет защиту от залповых выбросов; систему обеззараживания самого фильтра и очищенной воды; адаптер на типовые смесители, обеспечивающий возможность включения и выключения фильтра без его демонтажа.</w:t>
            </w:r>
          </w:p>
          <w:p>
            <w:pPr>
              <w:pStyle w:val="Heading"/>
              <w:shd w:fill="FFFFFF" w:val="clear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ФОХ НАН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л.-кор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ьдюкевич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.(017)284-00-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алитическая деаэрационная устан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ДУ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ны катализаторы, оборудование и технология процесса обескислороживания питательной и подпиточной воды на объектах теплоэнерге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щита трубопроводов и оборудования теплоэнергетических сетей и установок от коррози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к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ФОХ НАН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.х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гиазаров Ю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(017) 284-23-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льтры для очистки воздуха на основе ионообменных волокнистых материал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локнистые иониты отличаются высокой эффективностью при очистке воздуха от примесей кислотного характера. На их основе созданы и выпускаются  в РБ производственные фильтры тонкой очистки воздуха с производительностью до 30 000 м3/час. Такие фильтры обладают как низким аэродинамическим сопротивлением, так  и высокой эффективностью очист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ключительно  высокая скорость ионообменных и сорбционных процессов позволяет их использование в форме тонких фильтрующих слоев (от 2-3 до 20 мм в зависимости от конструкции фильтра)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к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урные образ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ФОХ НАН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адеми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лдатов В.С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х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андрович Е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(017)2021424</w:t>
            </w:r>
          </w:p>
          <w:p>
            <w:pPr>
              <w:pStyle w:val="Normal"/>
              <w:shd w:fill="FFFFFF" w:val="clear"/>
              <w:rPr/>
            </w:pPr>
            <w:r>
              <w:rPr/>
              <w:t>(029)57334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чески активные текстильные материалы ФИБАН для очистки воды и воздух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регистрированная торговая марка химически активных волокнистых материалов ФИБ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локна обеспечивают исключительно высокую скорость ионообменных, сорбционных и каталитических проце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кат 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0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урные образцы волокон, картрид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ФОХ НАН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.х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ункевич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 .(017) 284-09-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онообменные субстраты БИОНА – высокоэффективная почва для выращивания и клонирования раст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ОНА - это полноценная искусственная почва для выращивания растений, содержит все необходимые растениям питательные элементы, связанные с ионообменным носите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назначена для выращивания растений на непригодных для сельского хозяйства почвах и в искусственных условиях, для рекультивации обедненных земель, ремедиации истощенных почв и нарушенных гру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к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урные образ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ФОХ НАН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х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андрович Е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(017)2021424</w:t>
            </w:r>
          </w:p>
          <w:p>
            <w:pPr>
              <w:pStyle w:val="Normal"/>
              <w:shd w:fill="FFFFFF" w:val="clear"/>
              <w:rPr/>
            </w:pPr>
            <w:r>
              <w:rPr/>
              <w:t>(029)5733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18:00Z</dcterms:created>
  <dc:creator>User</dc:creator>
  <dc:description/>
  <dc:language>en-US</dc:language>
  <cp:lastModifiedBy>Cyber Drive</cp:lastModifiedBy>
  <dcterms:modified xsi:type="dcterms:W3CDTF">2014-03-18T23:18:00Z</dcterms:modified>
  <cp:revision>2</cp:revision>
  <dc:subject/>
  <dc:title/>
</cp:coreProperties>
</file>