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289"/>
        <w:gridCol w:w="3448"/>
        <w:gridCol w:w="1882"/>
        <w:gridCol w:w="198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экспон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тип, марка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аткая  техническая характеристика (назначение, отличительные особенности и преимущества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представления (натурный образец, макет, планшет,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4"/>
              </w:rPr>
              <w:t>Организация –</w:t>
            </w:r>
            <w:r>
              <w:rPr/>
              <w:t xml:space="preserve"> разработчик (контактный телефон заявителя)</w:t>
            </w:r>
          </w:p>
        </w:tc>
      </w:tr>
      <w:tr>
        <w:trPr>
          <w:trHeight w:val="15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 активные препараты из торфа и  сырья растительного происхожде</w:t>
              <w:softHyphen/>
              <w:t>ни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араты с широким спектром биологического действия. Отличаются высокой активностью, нетоксичны, экологически безопасны, обладают фунгицидной активостью. Рекомендуются к использованию в растениеводстве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ные образц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итут</w:t>
            </w:r>
          </w:p>
          <w:p>
            <w:pPr>
              <w:pStyle w:val="Normal"/>
              <w:snapToGrid w:val="false"/>
              <w:rPr/>
            </w:pPr>
            <w:r>
              <w:rPr/>
              <w:t>природопользова-</w:t>
            </w:r>
          </w:p>
          <w:p>
            <w:pPr>
              <w:pStyle w:val="Normal"/>
              <w:snapToGrid w:val="false"/>
              <w:rPr/>
            </w:pPr>
            <w:r>
              <w:rPr/>
              <w:t>ния</w:t>
            </w:r>
          </w:p>
          <w:p>
            <w:pPr>
              <w:pStyle w:val="Normal"/>
              <w:snapToGrid w:val="false"/>
              <w:rPr/>
            </w:pPr>
            <w:r>
              <w:rPr/>
              <w:t>НАН Беларуси</w:t>
            </w:r>
          </w:p>
          <w:p>
            <w:pPr>
              <w:pStyle w:val="Normal"/>
              <w:snapToGrid w:val="false"/>
              <w:rPr/>
            </w:pPr>
            <w:r>
              <w:rPr/>
              <w:t>Гапеева С. А.</w:t>
            </w:r>
          </w:p>
          <w:p>
            <w:pPr>
              <w:pStyle w:val="Normal"/>
              <w:snapToGrid w:val="false"/>
              <w:rPr/>
            </w:pPr>
            <w:r>
              <w:rPr/>
              <w:t>Тел. 267-24-1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9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миновый препарат с микроэлементами для птицеводства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мосил – биологически активная кормовая добавка, представляющая собой гуминовый препарат, обогащенный селеном и йодом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ные образц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пропелевые </w:t>
            </w:r>
          </w:p>
          <w:p>
            <w:pPr>
              <w:pStyle w:val="Normal"/>
              <w:rPr/>
            </w:pPr>
            <w:r>
              <w:rPr/>
              <w:t xml:space="preserve">кормовые добавки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еспублике выявлено около 530 млн м3 сапропеля, пригодного для приготовления кормовых добавок. Производятся в виде гранул или порошка, в составе комбикормов и кормосмесей. Содержат комплекс биологически активных веществ, минеральные микро- и макроэлементы, аминокислоты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ные образц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ческие удобрения-мелиоранты, </w:t>
            </w:r>
          </w:p>
          <w:p>
            <w:pPr>
              <w:pStyle w:val="Normal"/>
              <w:rPr/>
            </w:pPr>
            <w:r>
              <w:rPr/>
              <w:t>питательные грунты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оэффективные, экологически чистые удобрения-мелиоранты на основе природных материалов. Рекомендуются для всех видов сельскохозяйственных культур, окультуривания низкоплодородных почв, восстановления деградированных и нарушенных земель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ные образц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удобрения комплексные </w:t>
            </w:r>
          </w:p>
          <w:p>
            <w:pPr>
              <w:pStyle w:val="Normal"/>
              <w:rPr/>
            </w:pPr>
            <w:r>
              <w:rPr/>
              <w:t>гуминовые «ЭлеГум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назначены для предпосевной обработки и некорневых подкормок сельскохозяйственных полевых, овощных, плодово-ягодных и цветочно-декоративных культур. Применяются для обеспечения потребности растений в микроэлементах, стимуляции их роста и развития, повышения урожайности, улучшения качества и повышения биологической полноценности растениеводческой продукции. Удобрения хорошо растворимы в воде, нетоксичны, экологически совместимы. Применение их позволяет совместить в единый процесс три различные агроприема с функциями подкормки, защиты и рострегуляции растений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ные образц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орбенты </w:t>
            </w:r>
          </w:p>
          <w:p>
            <w:pPr>
              <w:pStyle w:val="Normal"/>
              <w:rPr/>
            </w:pPr>
            <w:r>
              <w:rPr/>
              <w:t>на основе торф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торф-Н» – высокоэффективный сорбционный материал на основе экологически чистого природного сырья – торфа для ликвидации аварийных разливов нефти и нефтепродуктов на воде и почве. Адсорбенты на основе торфа способны собрать разлитую нефть с любой поверхности и удерживать ее, не давая повторно распространяться. Производство и применение сорбентов, а также  утилизация отработанных материалов не приводят к повторному загрязнению объектов окружающей сре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Экоторф-Г» – предназначен для очистки газовых выбросов предприятий сельскохозяйственного профиля от токсичных и дурнопахнущих веществ, а также для улучшения состояния воздушной среды на данных предприятиях. Отработанный сорбционный материал может быть использован как высокоэффективное органическое удобрение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ные образц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бенты ионов </w:t>
            </w:r>
          </w:p>
          <w:p>
            <w:pPr>
              <w:pStyle w:val="Normal"/>
              <w:rPr/>
            </w:pPr>
            <w:r>
              <w:rPr/>
              <w:t xml:space="preserve">тяжелых металлов гуминовы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назначены для очистки кислых и нейтральных сточных и технологических вод. Применяются также для снижения класса опасности и объема накопленных гальваношламов, на промышленных площадках.  Емкость обмена составляет не менее 0,15 мг-экв/г сухого веществ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ные образц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для управления водными потоками на предприяти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назначена для хранения, обработки и анализа данных об объемах водопотребления и водоотведения; контроля качества питьевых, сточных, подземных и поверхностных (речных) вод; содержит блок картографического материала с привязкой точек контроля, справочную информацию и нормативные требования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ше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 для решения задач эффективного освоения ресурсов углеводородов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а базе карт (структурных моделей) разрабатываются обновленные модели генерации, аккумуляции и сохранения углеводородов, разнообразные карты прогноза нефтегазоносности, выбора первоочередных объектов для поисково-разведочных работ, обосновываются рекомендации относительно дальнейшего направления геологоразведочных работ на нефть и газ в Припятском нефтегазоносном бассейне. Их цель – эффективное освоение около 170 млн. условных единиц расчетных ресурсов нефти, для чего следует выявить еще не менее 50 месторождений углеводородо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ше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комплексной оценки и картографирования состояния городской среды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ет реальное и цельное представление об экологической ситуации на территории города. Может использоваться при разработке  генпланов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КСООС городов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ше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ология и </w:t>
            </w:r>
          </w:p>
          <w:p>
            <w:pPr>
              <w:pStyle w:val="Normal"/>
              <w:rPr/>
            </w:pPr>
            <w:r>
              <w:rPr/>
              <w:t xml:space="preserve">информационно-моделирующая </w:t>
            </w:r>
          </w:p>
          <w:p>
            <w:pPr>
              <w:pStyle w:val="Normal"/>
              <w:rPr/>
            </w:pPr>
            <w:r>
              <w:rPr/>
              <w:t xml:space="preserve">система (ИМС) оценки уровня структурно-функциональной организации ландшафтно-рекреационных территорий </w:t>
            </w:r>
          </w:p>
          <w:p>
            <w:pPr>
              <w:pStyle w:val="Normal"/>
              <w:rPr/>
            </w:pPr>
            <w:r>
              <w:rPr/>
              <w:t xml:space="preserve">в городах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воляет выявить участки дефицита озелененных территорий, рассчитать их размеры и разработать мероприятия по их устранению; моделировать изменение основных показателей озелененности городов  при их градостроительном  освоен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МС не имеет зарубежных и отечественных аналог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ше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 активные препараты из торфа и  сырья растительного происхождени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араты с широким спектром биологического действия. Отли</w:t>
              <w:softHyphen/>
              <w:t>чаются высокой актив</w:t>
              <w:softHyphen/>
              <w:t>ностью, не токсичны, экологически безопас</w:t>
              <w:softHyphen/>
              <w:t>ны, обладают фунгицидной ак</w:t>
              <w:softHyphen/>
              <w:t>тив</w:t>
              <w:softHyphen/>
              <w:t>ностью. Рекомендуются к использованию в растение</w:t>
              <w:softHyphen/>
              <w:t>водстве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ные образц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миновый препарат с микроэлементами для птицеводства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мосил – биологически активная кормовая добавка, представляющая собой гуминовый препарат, обогащенный селеном и йодом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ные образц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Arial" w:hAnsi="Arial" w:eastAsia="Times New Roman" w:cs="Times New Roman"/>
      <w:b/>
      <w:bCs/>
      <w:color w:val="4F81BD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color w:val="000000"/>
      <w:spacing w:val="-5"/>
      <w:sz w:val="25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napToGrid w:val="false"/>
      <w:spacing w:lineRule="exact" w:line="274"/>
      <w:ind w:right="-289" w:hanging="0"/>
      <w:jc w:val="center"/>
    </w:pPr>
    <w:rPr>
      <w:color w:val="000000"/>
      <w:spacing w:val="-5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false"/>
      <w:ind w:firstLine="257"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3:17:00Z</dcterms:created>
  <dc:creator>User</dc:creator>
  <dc:description/>
  <dc:language>en-US</dc:language>
  <cp:lastModifiedBy>Cyber Drive</cp:lastModifiedBy>
  <dcterms:modified xsi:type="dcterms:W3CDTF">2014-03-18T23:17:00Z</dcterms:modified>
  <cp:revision>2</cp:revision>
  <dc:subject/>
  <dc:title/>
</cp:coreProperties>
</file>